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բնապահպանության նախարարության «Բնապահպանական ծրագրերի իրականացման գրասենյակ» ՊՀ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ՇՀԱՊՁԲ-11/12(ՀՀ-ԲԾ-ԱՊՁԲ-14/11)»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էլեկտրատեխնիկայի, ռադիոտեխնիկայի և կենցաղային սարքավորում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4.11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բնապահպանության նախարարության «Բնապահպանական ծրագրերի իրականացման գրասենյակ» ՊՀ-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ՇՀԱՊՁԲ-11/12(ՀՀ-ԲԾ-ԱՊՁԲ-14/11)» ծածկագրով շրջանակային համաձայնագրերի միջոցով գնում կատարելու ընթացակարգի հրավերի պայմանագրի նախագծի գնման ժամանակացույցով ապրանքների մատակարարման ժամկետ է սահմանվել 2014 թվականի 4-րդ եռամսյակն, ինչը չի 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Հ կառավարության 10.02.2011թ. N 168-Ն որոշմամբ հաստատված «Գնումների գործընթացի կազմակերպման» 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0-րդ կետի 7-րդ ենթակետով սահմանված պահանջներին, քանի 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պրանքների մատակարարման ժամկետը պետք է սահմանվի առնվազն երեսուն աշխատանքային օր, որի հաշվարկը կատարվում է պայմանագիրը կնքելու օրվանից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4-11-17T11:58:00Z</cp:lastPrinted>
  <dcterms:modified xsi:type="dcterms:W3CDTF">2014-11-17T11:03:00Z</dcterms:modified>
  <cp:revision>24</cp:revision>
  <dc:subject/>
  <dc:title/>
</cp:coreProperties>
</file>