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ՇՀ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ԱՊ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4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34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43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արթրի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6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/303/7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Q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6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/303/703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010,1012,1015, 1018, 1020, 102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HP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LJ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010,1012,1015, 1018, 1020, 1022)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զեր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պ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արթրիջ` Ք2612Ա/303/703 (Q2612A/303/703) կամ համարժեքը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Պ ԼՋ 1010,1012,1015, 1018, 1020, 1022 (HP LJ 1010,1012,1015, 1018, 1020, 1022)  լազերային տպիչների համար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` ԵՊ-25(EP-25)  կամ համարժեքը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ՈՆ ԼԲՊ (Canon LBP1200/1300) լազերային տպիչ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` ԵՊ-25(EP-25)  կամ համարժեքը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ՈՆ ԼԲՊ (Canon LBP1200/1300) լազերային տպիչների համար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ւսապատճենահանող սարք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ո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Փ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1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NPG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-1 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ան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6317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Cano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NP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631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տճենահան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քենայ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արայ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ո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Փ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1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NPG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-1 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ան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6317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Cano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NP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631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տճենահան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քենայ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արայով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իէյ Գրու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6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34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իէյ Գրու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5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5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իէյ Գրու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50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1.2014թ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11.2014թ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11.2014թ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11.2014թ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նէ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4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-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15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154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4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700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նէ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.Զ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 38-05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u w:val="single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single"/>
                  <w:lang w:val="pt-BR"/>
                </w:rPr>
                <w:t>info@tonex.a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1700-2-182715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401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 54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m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comp.am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15T08:48:00Z</dcterms:modified>
  <cp:revision>14</cp:revision>
  <dc:subject/>
  <dc:title> </dc:title>
</cp:coreProperties>
</file>