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7–ՀՀ ՊՆ ՆՏԱԴ ՇՀԱՊՁԲ -2/9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7–ՀՀ ՊՆ ՆՏԱԴ ՇՀԱՊՁԲ -2/9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07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170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72"/>
        <w:gridCol w:w="104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րզահրապարակների և շարահրապարակների համալրում/1-11/ այդ թվում`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8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8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-4 սմ հաստությամբ, 25-30 սմ լայնությամբ, առնվազն 2մ երկարությամբ, չոր չամից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-4 սմ հաստությամբ, 25-30 սմ լայնությամբ, առնվազն 2մ երկարությամբ, չոր չամից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Տախտակ 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շտաձև հեծան N 20, պողպատյա, ԳՕՍՏ 8240-89,  h=200մմ, b=76մմ, s=5.2մմ, t= 9մմ, R = ոչ ավել քան 9.5, r = ոչ ավել 4.0, 1մ = 18.0-18.5կգ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շտաձև հեծան N 20, պողպատյա, ԳՕՍՏ 8240-89,  h=200մմ, b=76մմ, s=5.2մմ, t= 9մմ, R = ոչ ավել քան 9.5, r = ոչ ավել 4.0, 1մ = 18.0-18.5կգ</w:t>
            </w:r>
          </w:p>
        </w:tc>
      </w:tr>
      <w:tr>
        <w:trPr>
          <w:trHeight w:val="5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շտաձև հեծան N 20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1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1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անկյունակ 40x40x3.5-4մմ։ ԳՕՍՏ 8509-72, b=40 t=3.5-4մմ, երկարությունը ոչ պակաս 6 մ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անկյունակ 40x40x3.5-4մմ։ ԳՕՍՏ 8509-72, b=40 t=3.5-4մմ, երկարությունը ոչ պակաս 6 մ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կյունակ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8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տեսված շենքների արտաքին և ներքին հարդարման աշխատանքների (բացառությամբ հատակի ներկման), ինչպես նաև մետաղյա և փայտյա իրերի ներկման համար։ Յուղաներկերում թաղանթագոյացնող նյութի զանգվածային մասը պետք է լինի 20%-ից մինչև 34%, պայմանական մածուցիկությունը՝ ըստ 834 մածուցիկաչափի (20՞0,5) "Շ, 65-160 վ, հավասարաչափ կապույտ, սպիտակ և կարմիր գույնի, ԳՕՍՏ 10503-71, մակնշումը և փաթեթավորումը՝ ըստ ԳՕՍՏ 9980.3-86, ԳՕՍՏ 9980.4 2002 անվտանգությունը՝ ԳՕՍՏ 1050371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տեսված շենքների արտաքին և ներքին հարդարման աշխատանքների (բացառությամբ հատակի ներկման), ինչպես նաև մետաղյա և փայտյա իրերի ներկման համար։ Յուղաներկերում թաղանթագոյացնող նյութի զանգվածային մասը պետք է լինի 20%-ից մինչև 34%, պայմանական մածուցիկությունը՝ ըստ 834 մածուցիկաչափի (20՞0,5) "Շ, 65-160 վ, հավասարաչափ կապույտ, սպիտակ և կարմիր գույնի, ԳՕՍՏ 10503-71, մակնշումը և փաթեթավորումը՝ ըստ ԳՕՍՏ 9980.3-86, ԳՕՍՏ 9980.4 2002 անվտանգությունը՝ ԳՕՍՏ 1050371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Ներկ 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լեկտրոդ 4մմ (փոփոխական), նախատեսված մետաղների զոդման համար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լեկտրոդ 4մմ (փոփոխական), նախատեսված մետաղների զոդման համար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լեկտրոդ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2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խողովակ արտաքին տրամագիծը 26.8մմ, 2.5մմ հաստությամբ, երկարությունը ոչ պակաս 6մ    ԳՈՍՏ 3262-75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խողովակ արտաքին տրամագիծը 26.8մմ, 2.5մմ հաստությամբ, երկարությունը ոչ պակաս 6մ    ԳՈՍՏ 3262-75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ղովակ 25մմ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խողովակ արտաքին տրամագիծը 57մմ, 3մմ հաստությամբ, երկարությունը ոչ պակաս 6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 3262-75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խողովակ արտաքին տրամագիծը 57մմ, 3մմ հաստությամբ, երկարությունը ոչ պակաս 6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 3262-75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ղովակ 57մմ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խողովակ արտաքին տրամագիծը 76մմ, 3մմ հաստությամբ, երկարությունը ոչ պակաս 6մ,  ԳՕՍՏ 3262-76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խողովակ արտաքին տրամագիծը 76մմ, 3մմ հաստությամբ, երկարությունը ոչ պակաս 6մ,  ԳՕՍՏ 3262-76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ղովակ 76մմ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6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խողովակ արտաքին տրամագիծը 101.3մմ, 3մմ հաստությամբ, երկարությունը ոչ պակաս 6մ, ԳՕՍՏ 3262-62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խողովակ արտաքին տրամագիծը 101.3մմ, 3մմ հաստությամբ, երկարությունը ոչ պակաս 6մ, ԳՕՍՏ 3262-62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ղովակ 102մմ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6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խողովակ արտաքին տրամագիծը 108մմ, 3մմ հաստությամբ, երկարությունը ոչ պակաս 6մ, ԳՕՍՏ 3262-62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խողովակ արտաքին տրամագիծը 108մմ, 3մմ հաստությամբ, երկարությունը ոչ պակաս 6մ, ԳՕՍՏ 3262-62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ղովակ 108մմ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335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33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ողպատյա, 3մմ հաստությամբ, լայնությունը 100սմ և ավել, երկարությունը 200սմ և ավել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ողպատյա, 3մմ հաստությամբ, լայնությունը 100սմ և ավել, երկարությունը 200սմ և ավել 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թիթեղ 3մմ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6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7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   2,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ցանկալ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7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   2,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ցանկալ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/>
                <w:b/>
                <w:color w:val="000000"/>
                <w:sz w:val="12"/>
                <w:szCs w:val="12"/>
              </w:rPr>
              <w:t>Մալուխ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կվվ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27*2.5 </w:t>
            </w:r>
            <w:r>
              <w:rPr>
                <w:rFonts w:cs="Lucida Sans Unicode" w:ascii="Lucida Sans Unicode" w:hAnsi="Lucida Sans Unicode"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ալուխ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ալյումինե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ջղեր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տարբե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հատվածք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color w:val="000000"/>
                <w:sz w:val="12"/>
                <w:szCs w:val="12"/>
                <w:lang w:val="af-ZA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AMU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Arial AMU"/>
                <w:b/>
                <w:color w:val="FF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9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2,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9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2,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/>
                <w:b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/>
                <w:b/>
                <w:color w:val="000000"/>
                <w:sz w:val="12"/>
                <w:szCs w:val="12"/>
              </w:rPr>
              <w:t>Ակվվգ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19*2.5 </w:t>
            </w:r>
            <w:r>
              <w:rPr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ալուխ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ալյումինե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ջղեր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տարբե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հատվածք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color w:val="000000"/>
                <w:sz w:val="12"/>
                <w:szCs w:val="12"/>
                <w:lang w:val="af-ZA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AMU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MU"/>
                <w:b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7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7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jc w:val="both"/>
              <w:rPr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4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2,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jc w:val="both"/>
              <w:rPr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4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2,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/>
                <w:b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/>
                <w:b/>
                <w:color w:val="000000"/>
                <w:sz w:val="12"/>
                <w:szCs w:val="12"/>
              </w:rPr>
              <w:t>Ակվվգ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 14*2.5 </w:t>
            </w:r>
            <w:r>
              <w:rPr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ալուխ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ալյումինե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ջղեր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տարբե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հատվածք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color w:val="000000"/>
                <w:sz w:val="12"/>
                <w:szCs w:val="12"/>
                <w:lang w:val="af-ZA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AMU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MU"/>
                <w:b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7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2,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7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2,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/>
                <w:b/>
                <w:color w:val="000000"/>
                <w:sz w:val="12"/>
                <w:szCs w:val="12"/>
              </w:rPr>
              <w:t>Մալուխ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  <w:t xml:space="preserve">Ակվվգ 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7x2,5 </w:t>
            </w:r>
            <w:r>
              <w:rPr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ալուխ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ալյումինե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ջղեր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տարբե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հատվածք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color w:val="000000"/>
                <w:sz w:val="12"/>
                <w:szCs w:val="12"/>
                <w:lang w:val="af-ZA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AMU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MU"/>
                <w:b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89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89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0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2,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0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2,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/>
                <w:b/>
                <w:color w:val="000000"/>
                <w:sz w:val="12"/>
                <w:szCs w:val="12"/>
              </w:rPr>
              <w:t>Մալուխ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  <w:t>Ակվվգ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10*2.5 </w:t>
            </w:r>
            <w:r>
              <w:rPr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ալուխ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ալյումինե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ջղեր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տարբե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հատվածք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color w:val="000000"/>
                <w:sz w:val="12"/>
                <w:szCs w:val="12"/>
                <w:lang w:val="af-ZA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AMU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MU"/>
                <w:b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jc w:val="both"/>
              <w:rPr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զմաճյ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,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կ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ալար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jc w:val="both"/>
              <w:rPr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զմաճյ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,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կ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ալար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/>
                <w:b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/>
                <w:b/>
                <w:color w:val="000000"/>
                <w:sz w:val="12"/>
                <w:szCs w:val="12"/>
              </w:rPr>
              <w:t>ՊՊՃ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 4*2.5 </w:t>
            </w:r>
            <w:r>
              <w:rPr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ալուխ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պղնձե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ջղեր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նախատեսված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ներք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ոնտաժմ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համա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տարբե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հատվածք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color w:val="000000"/>
                <w:sz w:val="12"/>
                <w:szCs w:val="12"/>
                <w:lang w:val="af-ZA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AMU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MU"/>
                <w:b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cs="Arial AMU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MU"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3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6775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677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-4 սմ հաստությամբ, 25-30 սմ լայնությամբ, առնվազն 2մ երկարությամբ, չոր չամից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-4 սմ հաստությամբ, 25-30 սմ լայնությամբ, առնվազն 2մ երկարությամբ, չոր չամից</w:t>
            </w:r>
          </w:p>
        </w:tc>
      </w:tr>
      <w:tr>
        <w:trPr>
          <w:trHeight w:val="137" w:hRule="atLeast"/>
        </w:trPr>
        <w:tc>
          <w:tcPr>
            <w:tcW w:w="25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Ապրանք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ե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/12-17/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3թ. N 1414 որոշմա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ն և ՀՀ  2014թ. Պետական բյուջեով նախատեսված հատկացումների ներքին հոդվածային վերաբաշխման 23.09.2014թ. 17/1 ծանուցագրով:/1-11/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Ապրանք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ե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ՀՀ կառավարության 19.12.13թ. N1414-ն որոշման մեջ:</w:t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.10.2014թ.</w:t>
            </w:r>
          </w:p>
        </w:tc>
      </w:tr>
      <w:tr>
        <w:trPr>
          <w:trHeight w:val="46" w:hRule="atLeast"/>
        </w:trPr>
        <w:tc>
          <w:tcPr>
            <w:tcW w:w="48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8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8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69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14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14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48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4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Ցիկլոի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70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70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41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41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449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449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Ն. Թորոս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3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3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26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26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596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596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Ցիկլոի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5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5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91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91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149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149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16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16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7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7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2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2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Ցիկլոի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3939.1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3939.1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332.8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332.8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27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272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5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5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1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1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496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496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78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78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56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568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740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7408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72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7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96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96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Նարս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9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Ցիկլոի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30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30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6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6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66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66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9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9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08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0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6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78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7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2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2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1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1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42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42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544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544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1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1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Նարս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6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6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1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1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6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6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Ցիկլոի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48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4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2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2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968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96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968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96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7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7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5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5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12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1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4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2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2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Նարս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71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71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4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4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46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4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3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3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8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8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922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92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Ցիկլոի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3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3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2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2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962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96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9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9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9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9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37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37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7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7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1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1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84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84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67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67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34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34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807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807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7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1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1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Նարս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6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Ցիկլոի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67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67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3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3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04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04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6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6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384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384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2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2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44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44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3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2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2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356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356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3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3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6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6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202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20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Նարս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6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6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7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7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35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35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Ցիկլոի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7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7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94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94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67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67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3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3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66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66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99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99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68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68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93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93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625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625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53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53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707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707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242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242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Նարս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9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9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99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99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797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797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2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2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5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5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3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3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Ցիկլոի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6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6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75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75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55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55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11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11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866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866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8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8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6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6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208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208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581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581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16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16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2975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2975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7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7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56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56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1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1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475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475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3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3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7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5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5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482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48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896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896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379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379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8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8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6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68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00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008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12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12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24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24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47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47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3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3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05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05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2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1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1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55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55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6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6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35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35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96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9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58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5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1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1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90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902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2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2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4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48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88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888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984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984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15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15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30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30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983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983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794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794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58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589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5534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5534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86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8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7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7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38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3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2369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2369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473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4738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842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8428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2093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2093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418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418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6512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65122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385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385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077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077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4626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4626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5261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5261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052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052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4313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43138</w:t>
            </w:r>
          </w:p>
        </w:tc>
      </w:tr>
      <w:tr>
        <w:trPr>
          <w:trHeight w:val="9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2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Բանակցություններ է վարվել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-րդ, 3-րդ, 10-րդ և 11-րդ չափաբաժիների մասով: 2-րդ և 3-րդ չափաբաժիների մասով սակայն մասնակիցները իրենց գնային առաջարկները թողնվել  է ամփոփոխ, իսկ 10-րդ չափաբաժնի մասով &lt;Նարսան&gt; ՍՊԸ-ն գնային առաջարկը նվազեցրել և սահմանել է 3230 ՀՀ դրամ /մեկ միավորը/, 11-րդ չափաբաժնի մասով &lt; Էյչ Գրուպ &gt; ՍՊԸ-ն գնային առաջարկը նվազեցրել և սահմանել է 9120 ՀՀ դրամ /մեկ միավորը/</w:t>
            </w:r>
          </w:p>
        </w:tc>
      </w:tr>
      <w:tr>
        <w:trPr/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Մերժվել  են ` </w:t>
            </w: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րաուն Քեմիքալ » ՍՊԸ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- հայտը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Էլեկտրոնային հայտը կայքի կողմից համարվել է հետագա գնահատման համար անընդունելի</w:t>
            </w:r>
          </w:p>
        </w:tc>
      </w:tr>
      <w:tr>
        <w:trPr>
          <w:trHeight w:val="46" w:hRule="atLeast"/>
        </w:trPr>
        <w:tc>
          <w:tcPr>
            <w:tcW w:w="59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1.2014թ.</w:t>
            </w:r>
          </w:p>
        </w:tc>
      </w:tr>
      <w:tr>
        <w:trPr>
          <w:trHeight w:val="46" w:hRule="atLeast"/>
        </w:trPr>
        <w:tc>
          <w:tcPr>
            <w:tcW w:w="5934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93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1.2014թ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11.2014թ.</w:t>
            </w:r>
          </w:p>
        </w:tc>
      </w:tr>
      <w:tr>
        <w:trPr>
          <w:trHeight w:val="46" w:hRule="atLeast"/>
        </w:trPr>
        <w:tc>
          <w:tcPr>
            <w:tcW w:w="59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2014թ.</w:t>
            </w:r>
          </w:p>
        </w:tc>
      </w:tr>
      <w:tr>
        <w:trPr>
          <w:trHeight w:val="288" w:hRule="atLeast"/>
        </w:trPr>
        <w:tc>
          <w:tcPr>
            <w:tcW w:w="59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1.2014թ.</w:t>
            </w:r>
          </w:p>
        </w:tc>
      </w:tr>
      <w:tr>
        <w:trPr>
          <w:trHeight w:val="46" w:hRule="atLeast"/>
        </w:trPr>
        <w:tc>
          <w:tcPr>
            <w:tcW w:w="59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1.2014թ.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&lt;Էյչ Գրուպ» 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/9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.2014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27438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27438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Էքսպրես Շին”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/9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.2014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724 8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724 8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ի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րոս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/9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.2014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748 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748 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ՌԱՖ-ՕՋԱԽ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/9-4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.2014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 597 15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 597 15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Նարս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/9-5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.2014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446 5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446 5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Ցիկլոիդ» ՍՊԸ-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/9-6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.2014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 272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 272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Էյչ Գրուպ»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Բաշիջաղյան 1փ., 13շ, բն 3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Հայէկոնոմբանկ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3028030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Էքսպրես Շին”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ՀՀ, Արմավիրի մարզ, գ. Բամբակաշատ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Կոնվերսբանկ”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Հ/Հ     193005016616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ՀՎՀՀ 04423377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ի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րոսյան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նգավի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, 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ր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/Հ      151000306861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ՀՎՀՀ  </w:t>
            </w:r>
            <w:r>
              <w:rPr>
                <w:rFonts w:cs="GHEA Grapalat" w:ascii="GHEA Grapalat" w:hAnsi="GHEA Grapalat"/>
                <w:sz w:val="12"/>
                <w:szCs w:val="12"/>
              </w:rPr>
              <w:t>35015341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ՌԱՖ-ՕՋԱԽ»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Երևան, Նոր Արեշ 26փ., 83տ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   115005455239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56403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Նարս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Շահամիրյանների 7, 7/7, 7/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Ինեկո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050022330591001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55039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Ցիկլոիդ» ՍՊԸ-ն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բարաշե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ճ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1/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ՎՏԲ 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04855084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445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3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2,3 չափաբաժիները չեն կայացել 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 35-րդ հոդվածի 1-ին կետի հիմքով (ոչ մի հայտ չի համապատասխանում)</w:t>
            </w:r>
          </w:p>
        </w:tc>
      </w:tr>
      <w:tr>
        <w:trPr>
          <w:trHeight w:val="46" w:hRule="atLeast"/>
        </w:trPr>
        <w:tc>
          <w:tcPr>
            <w:tcW w:w="48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3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3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4-11-17T13:36:00Z</dcterms:modified>
  <cp:revision>159</cp:revision>
  <dc:subject/>
  <dc:title>Ð²Úî²ð²ðàôÂÚàôÜ ´²ò  ÀÜÂ²ò²Î²ðàì  ÜàôØ   Î²î²ðºÈàô  Ø²êÆÜ</dc:title>
</cp:coreProperties>
</file>