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2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Հայրապետ Խաչատրյան Մովսեսի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Լեո 52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3003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6343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zolotoetest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53 66 22, 094 53 66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3T14:34:00Z</cp:lastPrinted>
  <dcterms:modified xsi:type="dcterms:W3CDTF">2014-11-17T13:50:00Z</dcterms:modified>
  <cp:revision>22</cp:revision>
  <dc:subject/>
  <dc:title>Հավելված 1</dc:title>
</cp:coreProperties>
</file>