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4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7 նոյ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ՖՈՏՈՆ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Ն. Պետրոս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Նորք-Մարաշ, 2-րդ փողոց, 66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43) 10 95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Մյասնիկյան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4405008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90036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ms.foton2014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</w:rPr>
              <w:t>Ն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4-11-17T12:36:00Z</cp:lastPrinted>
  <dcterms:modified xsi:type="dcterms:W3CDTF">2014-11-17T13:55:00Z</dcterms:modified>
  <cp:revision>1395</cp:revision>
  <dc:subject/>
  <dc:title>Հավելված 1</dc:title>
</cp:coreProperties>
</file>