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ԸՆԹԱՑԱԿԱՐԳԻ ԾԱԾԿԱԳԻՐԸ՝ &lt;&lt;ՔՆՔԾԻԳ-ԲԸՀԾՁԲ-14/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&lt;Քաղաքաշինական ծրագրերի իրականացման գրասենյակ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ք. Երևան, Հանրապետության հրապարակ, կառավարակ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ՔՆՔԾԻԳ-ԲԸՀԾՁԲ-14/4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յտարարությունը նախապես հրապարակելու միջոցով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Հ Լոռու մարզի Վանաձորի Ս. Շահումյանի անվան թիվ 6 միջն. դպրոցի չորս մասնաշենքերի տանիքների վերակառուցման, սանհանգույցների և արտաքին կոյուղագծերի հիմնանորոգման աշխատանքների որակի տեխնիկական հսկողության ծառայություններ։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սալի Կա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րապ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սալի Կամ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 490.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րապ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 500 0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ՀՀ Տավուշի մարզի Իջևանի թիվ 1 դպրոցի վերակառուցման աշխատանքների որակի տեխնիկական հսկողության ծառայություններ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սալի Կա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 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Հուսալի Կամ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4 8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ուշ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4 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լ. փոստ՝ urbanpiu.gnumner4@gmail.com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7:00Z</dcterms:created>
  <dc:creator>NAT</dc:creator>
  <dc:description/>
  <cp:keywords/>
  <dc:language>en-US</dc:language>
  <cp:lastModifiedBy>Vardanyan Anush</cp:lastModifiedBy>
  <cp:lastPrinted>2014-11-17T18:53:00Z</cp:lastPrinted>
  <dcterms:modified xsi:type="dcterms:W3CDTF">2014-11-17T14:55:00Z</dcterms:modified>
  <cp:revision>18</cp:revision>
  <dc:subject/>
  <dc:title>Ð²Úî²ð²ðàôÂÚàôÜ ´²ò  ÀÜÂ²ò²Î²ðàì  ÜàôØ   Î²î²ðºÈàô  Ø²êÆÜ</dc:title>
</cp:coreProperties>
</file>