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82» ծածկագրով                            ՇՀ ընթացակարգի արդյունքում  2014թ-ի նոյեմբերի 14-ին կնքված N ՇՀԱՊՁԲ-7/82-1 ծածկագրով  պայմանագրում (այսուհետև` Պայմանագիր) 2014թ-ի նոյեմբերի 1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նախատեսել կանխավճա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>համաձայնությամբ որոշեցին Պայմանագրում կատարել փոփոխություն և նախատեսել կանխավճար Պայմանագրի գնի 30 տոկոսի չափով, ընդ որում, Գնորդը սույն փոփոխությունն ուժի մեջ մտնելուց հետո 5 բանկային օրվա ընթացքում նշված գումարը փոխանցում է Վաճառողի բանկային հաշվին։ Կանխավճարի մարումն իրականացվում է  հանձման-ընդունման արձանագրությունների հիման վրա կատարվող վճարումներից նվազեցումներ (պահումներ) կատարելու ձևով։ Յուրաքանչյուր դեպքում նվազեցվող (կանխավճարի մարվող) գումարի չափը որոշվում է պայմանագրի ընդհանուր գնի նկատմամբ վճարվող գումարի համամասնությամբ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բաժնի պետ                           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4-11-18T05:28:00Z</dcterms:modified>
  <cp:revision>168</cp:revision>
  <dc:subject/>
  <dc:title>                                        Ð²Úî²ð²ðàôÂÚàôÜ ´²ò  ÀÜÂ²ò²Î²ðàì  ÜàôØ   Î²î²ðºÈàô  Ø²êÆÜ</dc:title>
</cp:coreProperties>
</file>