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0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0 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0 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&lt;&lt;Լոկա&gt;&gt; ՍՊԸ-ի կողմից ներկայացված հայտը չի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6 5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6 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1-13T09:07:00Z</dcterms:modified>
  <cp:revision>134</cp:revision>
  <dc:subject/>
  <dc:title>                                        Ð²Úî²ð²ðàôÂÚàôÜ ´²ò  ÀÜÂ²ò²Î²ðàì  ÜàôØ   Î²î²ðºÈàô  Ø²êÆÜ</dc:title>
</cp:coreProperties>
</file>