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պաշտպանության նախարարություն 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ՀՀ ՊՆ ՆՏԱԴ-ՇՀԱՊՁԲ-8/2-8» ծածկագրով շրջանակային համաձայնագրով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Դիլ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1-18T10:44:00Z</cp:lastPrinted>
  <dcterms:modified xsi:type="dcterms:W3CDTF">2014-11-18T06:49:00Z</dcterms:modified>
  <cp:revision>71</cp:revision>
  <dc:subject/>
  <dc:title/>
</cp:coreProperties>
</file>