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«ԲԸԱՀԱՊՁԲ-8-15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8-15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եռադիտակ </w:t>
            </w:r>
            <w:r>
              <w:rPr>
                <w:rFonts w:cs="Times Armenian"/>
                <w:sz w:val="20"/>
              </w:rPr>
              <w:t>§COMET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X50 DPISI, Field 6.5˚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և,ռետինե ծածկաշերտ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X50 DPISI, Field 6.5˚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և,ռետինե ծածկաշերտ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եռադիտակ </w:t>
            </w:r>
            <w:r>
              <w:rPr>
                <w:rFonts w:cs="Times Armenian"/>
                <w:sz w:val="20"/>
              </w:rPr>
              <w:t>§COMET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3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X50 Long Eye Relief, 357 FT/1000YDS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և,ռետինե ծածկաշերտ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X50 Long Eye Relief, 357 FT/1000YDS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և,ռետինե ծածկաշերտ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Լապտեր </w:t>
            </w:r>
            <w:r>
              <w:rPr>
                <w:rFonts w:cs="Times Armenian"/>
                <w:sz w:val="20"/>
              </w:rPr>
              <w:t>§STRONG FIRE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7V, 500mA, 3/5/10W, մարտկոցը` 2200-3800mA (լիցքավորվող, 4500/18650/26650 Lithium), լույսի հեռավորությունը` 300մ, LED լամպի երկարությունը` 100.000ժ, անըդմեջ աշխ` 5-24ժ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7V, 500mA, 3/5/10W, մարտկոցը` 2200-3800mA (լիցքավորվող, 4500/18650/26650 Lithium), լույսի հեռավորությունը` 300մ, LED լամպի երկարությունը` 100.000ժ, անըդմեջ աշխ` 5-24ժ: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Լապտեր </w:t>
            </w:r>
            <w:r>
              <w:rPr>
                <w:rFonts w:cs="Times Armenian"/>
                <w:sz w:val="20"/>
              </w:rPr>
              <w:t>§SOLAR FLASHLIGHT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5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ցքավորումը` արևային, վերալիցքավորվող ներքին մարտկոցով, աշխատանքը` 3-4ժ, անընդմեջ` 8-12ժ ուղիղ արևային լիցքավորման դեպքում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ցքավորումը` արևային, վերալիցքավորվող ներքին մարտկոցով, աշխատանքը` 3-4ժ, անընդմեջ` 8-12ժ ուղիղ արևային լիցքավորման դեպքում: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Լապտեր </w:t>
            </w:r>
            <w:r>
              <w:rPr>
                <w:rFonts w:cs="Times Armenian"/>
                <w:sz w:val="20"/>
              </w:rPr>
              <w:t>§BAILONG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REE LED 5000 LUMENS, մարտկոցը` լիցքավորվող, լույսը` խոշորացմամբ (x1 – x2000, @5M)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REE LED 5000 LUMENS, մարտկոցը` լիցքավորվող, լույսը` խոշորացմամբ (x1 – x2000, @5M):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Լապտեր </w:t>
            </w:r>
            <w:r>
              <w:rPr>
                <w:rFonts w:cs="Times Armenian"/>
                <w:sz w:val="20"/>
              </w:rPr>
              <w:t>§Brillante Torcia LED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00K-6300 LED, CREE Q3-WC, T6061, մարտկոցը` լիցքավորվող, լույսի հեռահարությունը` 800մ (խոշորացմամբ)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00K-6300 LED, CREE Q3-WC, T6061, մարտկոցը` լիցքավորվող, լույսի հեռահարությունը` 800մ (խոշորացմամբ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32-րդ կետի 4-րդ ենթակետ, 22-րդ անվանատող)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պաշտոնական պատվիրակությունների ընդունման, արտասահմանյան այցելությունների կազմակերպման նպատակով ապրանքների, աշխատանքների և ծառայությունների ձեռքբերում՝ բացառությամբ օդային փոխադրումների գործակալներից ավիատոմսերի ձեռքբերման ձեռքբեր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Գնման համար ֆինանսական միջոցները ներառված են “ՀՀ կառավարության 19.12.2013թ. N1414-Ն որոշման մեջ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hy-AM"/>
              </w:rPr>
              <w:t>րավեր 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1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`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iCs/>
                <w:color w:val="000000"/>
                <w:sz w:val="16"/>
                <w:szCs w:val="16"/>
                <w:lang w:val="pt-BR" w:eastAsia="en-US" w:bidi="ar-IQ"/>
              </w:rPr>
              <w:t xml:space="preserve"> Բարի 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iCs/>
                <w:color w:val="000000"/>
                <w:sz w:val="16"/>
                <w:szCs w:val="16"/>
                <w:lang w:val="pt-BR" w:eastAsia="en-US" w:bidi="ar-IQ"/>
              </w:rPr>
              <w:t xml:space="preserve"> Բարի 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iCs/>
                <w:color w:val="000000"/>
                <w:sz w:val="16"/>
                <w:szCs w:val="16"/>
                <w:lang w:val="pt-BR" w:eastAsia="en-US" w:bidi="ar-IQ"/>
              </w:rPr>
              <w:t xml:space="preserve"> Բարի 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iCs/>
                <w:color w:val="000000"/>
                <w:sz w:val="16"/>
                <w:szCs w:val="16"/>
                <w:lang w:val="pt-BR" w:eastAsia="en-US" w:bidi="ar-IQ"/>
              </w:rPr>
              <w:t xml:space="preserve"> Բարի 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iCs/>
                <w:color w:val="000000"/>
                <w:sz w:val="16"/>
                <w:szCs w:val="16"/>
                <w:lang w:val="pt-BR" w:eastAsia="en-US" w:bidi="ar-IQ"/>
              </w:rPr>
              <w:t xml:space="preserve"> Բարի 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iCs/>
                <w:color w:val="000000"/>
                <w:sz w:val="16"/>
                <w:szCs w:val="16"/>
                <w:lang w:val="pt-BR" w:eastAsia="en-US" w:bidi="ar-IQ"/>
              </w:rPr>
              <w:t xml:space="preserve"> Բարի 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 .</w:t>
            </w:r>
          </w:p>
        </w:tc>
        <w:tc>
          <w:tcPr>
            <w:tcW w:w="101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.2.3.4.5.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iCs/>
                <w:color w:val="000000"/>
                <w:sz w:val="16"/>
                <w:szCs w:val="16"/>
                <w:lang w:val="pt-BR" w:eastAsia="en-US" w:bidi="ar-IQ"/>
              </w:rPr>
              <w:t xml:space="preserve"> Բարի 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NԲԸԱՀԱՊՁԲ-8-1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3.11.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մինչև 20.12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---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59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59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.2.3.4.5.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iCs/>
                <w:color w:val="000000"/>
                <w:sz w:val="16"/>
                <w:szCs w:val="16"/>
                <w:lang w:val="pt-BR" w:eastAsia="en-US" w:bidi="ar-IQ"/>
              </w:rPr>
              <w:t xml:space="preserve"> Բարի 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Հ, ք. Երևան, Բաբաջանյան 75/2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«Ինեկոբանկ» ՓԲԸ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 20509220134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ՎՀՀ 0045733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-------------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9-05T12:20:00Z</cp:lastPrinted>
  <dcterms:modified xsi:type="dcterms:W3CDTF">2014-11-17T12:24:00Z</dcterms:modified>
  <cp:revision>120</cp:revision>
  <dc:subject/>
  <dc:title>                                        Ð²Úî²ð²ðàôÂÚàôÜ ´²ò  ÀÜÂ²ò²Î²ðàì  ÜàôØ   Î²î²ðºÈàô  Ø²êÆÜ</dc:title>
</cp:coreProperties>
</file>