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47"/>
        <w:gridCol w:w="23"/>
        <w:gridCol w:w="607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Բրյուսել-Վիենն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Բրյուսել-Վիենն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31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066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0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0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1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11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650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լբանդյան 37-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- 42-20-20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007324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1-18T06:50:00Z</dcterms:modified>
  <cp:revision>62</cp:revision>
  <dc:subject/>
  <dc:title> </dc:title>
</cp:coreProperties>
</file>