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9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9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59"/>
        <w:gridCol w:w="33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748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Քիշինև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Քիշինև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28.10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052-Ա  որոշ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1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0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1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1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2 00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2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0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իա &gt;&gt;Թրավել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 00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10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0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11.2014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0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2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1-18T07:42:00Z</dcterms:modified>
  <cp:revision>54</cp:revision>
  <dc:subject/>
  <dc:title> </dc:title>
</cp:coreProperties>
</file>