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30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3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09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218"/>
        <w:gridCol w:w="201"/>
        <w:gridCol w:w="192"/>
        <w:gridCol w:w="170"/>
        <w:gridCol w:w="517"/>
        <w:gridCol w:w="90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658"/>
      </w:tblGrid>
      <w:tr>
        <w:trPr>
          <w:trHeight w:val="14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 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ինսկ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ինսկ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 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ինսկ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ինսկ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22.10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1033-Ա  որոշում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.10.2014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իա Թրավե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 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93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իա Թրավե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 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0.2014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0.2014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11.2014թ.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իա Թրավել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-14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11.2014թ.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.10.2014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0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0 000</w:t>
            </w:r>
          </w:p>
        </w:tc>
      </w:tr>
      <w:tr>
        <w:trPr>
          <w:trHeight w:val="150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իա Թրավել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լբանդյան 37-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 42-20-20</w:t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info@imper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7002007324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259419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11-18T07:54:00Z</dcterms:modified>
  <cp:revision>57</cp:revision>
  <dc:subject/>
  <dc:title> </dc:title>
</cp:coreProperties>
</file>