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___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ՇՀԱՇՁԲ-11/7-20-1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ՇՀԱՇՁԲ-11/7-20-19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162"/>
        <w:gridCol w:w="144"/>
        <w:gridCol w:w="545"/>
        <w:gridCol w:w="8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3"/>
        <w:gridCol w:w="195"/>
        <w:gridCol w:w="163"/>
        <w:gridCol w:w="177"/>
        <w:gridCol w:w="275"/>
        <w:gridCol w:w="210"/>
        <w:gridCol w:w="128"/>
        <w:gridCol w:w="24"/>
        <w:gridCol w:w="118"/>
        <w:gridCol w:w="28"/>
        <w:gridCol w:w="311"/>
        <w:gridCol w:w="86"/>
        <w:gridCol w:w="283"/>
        <w:gridCol w:w="159"/>
        <w:gridCol w:w="8"/>
        <w:gridCol w:w="209"/>
        <w:gridCol w:w="12"/>
        <w:gridCol w:w="321"/>
        <w:gridCol w:w="412"/>
        <w:gridCol w:w="439"/>
        <w:gridCol w:w="411"/>
        <w:gridCol w:w="265"/>
        <w:gridCol w:w="1153"/>
        <w:gridCol w:w="13"/>
      </w:tblGrid>
      <w:tr>
        <w:trPr>
          <w:trHeight w:val="14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ծքանշ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ա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ծաթից, դրոշմման եղանակով, ամբողջությամբ ոսկեջրված: Կրծքանշանի ալիքաձև 2.5 սմ երկարությամբ և 1 սմ լայնությամբ զոլակի վրա պատկերված է Հայաստանի Հանրապետության դրոշը: Զոլակի եզրերը ոսկեջրվում են: Զոլակը կապօղակով ամրացված է 3.5 սմ տրամագծով շրջանին, որի վերևի կիսաշրջանի մասում ուռուցիկ տառերով գրված է` «ՀՀ ՍՊՈՐՏԻ ԵՎ ԵՐԻՏԱՍԱՐԴՈՒԹՅԱՆ ՀԱՐՑԵՐԻ ՆԱԽԱՐԱՐՈՒԹՅՈՒՆ»: Դրանից ներքև նախարարության խորհրդանիշն է: Իսկ ներքևի կիսաշրջանի մասում ուռուցիկ տառերով գրված է` «ՖԻԶԻԿԱԿԱՆ ԿՈՒԼՏՈՒՐԱՅԻ ԵՎ ՍՊՈՐՏԻ  ՊԱՏՎԱՎՈՐ ԱՇԽԱՏՈՂ»: Շրջանի կենտրոնական մասում  Արարատ լեռան ոճավորված ուրվագիծն է, լեռան լանջին` ասպարեզը խորհրդանշող մարզադաշտի գրաֆիկական պատկերը և դրա աջ մասում` դափնեճյուղը, որով ավանդաբար պարգևատրվել են հաղթողները՝ տարբեր ասպարեզի գործիչներ` սկսած դեռևս հին Հունաստանի ժամանակներից մինչ օրս: Չօգտագործված: Տեղական արտադրության (lամապատաս–խան տուփերով)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5 հարգի արծաթ, 23 գ քաշով, 35 մմ տրամագծով, ոսկեզօծ 999 հարգի ոսկով: Մեդալի երեսին պատկերված է վազորդ, որի շրջագծով գրվում են «ՀՀ սպորտի և երիտասարդության հարցերի նախարարություն» բառերը, իսկ դարձերեսին պատկերված է դափնի, կենտրոնական մասում գրվում են «ԲԱՑԱՌԻԿ ԾԱՌԱՅՈՒԹՅՈՒՆՆԵՐԻ ՀԱՄԱՐ»  բառերը և վերևից` հերթական համարը: Կախիչը եռագույն է, էմալապատ, ամրակով: Չօգտագործված (համապատասխան տուփերով)։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ծաթից, դրոշմման եղանակով, ամբողջությամբ ոսկեջրված: Կրծքանշանի ալիքաձև 2.5 սմ երկարությամբ և 1 սմ լայնությամբ զոլակի վրա պատկերված է Հայաստանի Հանրապետության դրոշը: Զոլակի եզրերը ոսկեջրվում են: Զոլակը կապօղակով ամրացված է 3.5 սմ տրամագծով շրջանին, որի վերևի կիսաշրջանի մասում ուռուցիկ տառերով գրված է` «ՀՀ ՍՊՈՐՏԻ ԵՎ ԵՐԻՏԱՍԱՐԴՈՒԹՅԱՆ ՀԱՐՑԵՐԻ ՆԱԽԱՐԱՐՈՒԹՅՈՒՆ»: Դրանից ներքև նախարարության խորհրդանիշն է: Իսկ ներքևի կիսաշրջանի մասում ուռուցիկ տառերով գրված է` «ՖԻԶԻԿԱԿԱՆ ԿՈՒԼՏՈՒՐԱՅԻ ԵՎ ՍՊՈՐՏԻ  ՊԱՏՎԱՎՈՐ ԱՇԽԱՏՈՂ»: Շրջանի կենտրոնական մասում  Արարատ լեռան ոճավորված ուրվագիծն է, լեռան լանջին` ասպարեզը խորհրդանշող մարզադաշտի գրաֆիկական պատկերը և դրա աջ մասում` դափնեճյուղը, որով ավանդաբար պարգևատրվել են հաղթողները՝ տարբեր ասպարեզի գործիչներ` սկսած դեռևս հին Հունաստանի ժամանակներից մինչ օրս: Չօգտագործված: Տեղական արտադրության (lամապատաս–խան տուփերով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5 հարգի արծաթ, 23 գ քաշով, 35 մմ տրամագծով, ոսկեզօծ 999 հարգի ոսկով: Մեդալի երեսին պատկերված է վազորդ, որի շրջագծով գրվում են «ՀՀ սպորտի և երիտասարդության հարցերի նախարարություն» բառերը, իսկ դարձերեսին պատկերված է դափնի, կենտրոնական մասում գրվում են «ԲԱՑԱՌԻԿ ԾԱՌԱՅՈՒԹՅՈՒՆՆԵՐԻ ՀԱՄԱՐ»  բառերը և վերևից` հերթական համարը: Կախիչը եռագույն է, էմալապատ, ամրակով: Չօգտագործված (համապատասխան տուփերով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70</w:t>
            </w:r>
          </w:p>
        </w:tc>
        <w:tc>
          <w:tcPr>
            <w:tcW w:w="3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4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Մեդալ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Կրծքանշան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6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ՇՁԲ-11/7-20-19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նց 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</w:t>
            </w:r>
          </w:p>
        </w:tc>
        <w:tc>
          <w:tcPr>
            <w:tcW w:w="1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019062001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5664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7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4-07-15T11:29:00Z</cp:lastPrinted>
  <dcterms:modified xsi:type="dcterms:W3CDTF">2014-11-18T10:16:00Z</dcterms:modified>
  <cp:revision>58</cp:revision>
  <dc:subject/>
  <dc:title> </dc:title>
</cp:coreProperties>
</file>