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7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13 նոյեմբե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մպրեսիոն Դիզայն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Լ. Հարություն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Պուշկ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9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70100267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5820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impressionds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85633,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316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. Հարությու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11-14T14:18:00Z</cp:lastPrinted>
  <dcterms:modified xsi:type="dcterms:W3CDTF">2014-11-18T13:03:00Z</dcterms:modified>
  <cp:revision>92</cp:revision>
  <dc:subject/>
  <dc:title/>
</cp:coreProperties>
</file>