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ԱՊՁԲ-11/3 - ՀՀ ՊՆ ՆՏԱԴ- ՇՀԱՊՁԲ-6/4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14.11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3 - ՀՀ ՊՆ ՆՏԱԴ- ՇՀԱՊՁԲ-6/4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ԱՊՁԲ-11/3 - ՀՀ ՊՆ ՆՏԱԴ- ՇՀԱՊՁԲ-6/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ղեցույցնե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Որևէ հայտ բեռնված չ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7-24T14:25:00Z</cp:lastPrinted>
  <dcterms:modified xsi:type="dcterms:W3CDTF">2014-11-18T13:26:00Z</dcterms:modified>
  <cp:revision>53</cp:revision>
  <dc:subject/>
  <dc:title/>
</cp:coreProperties>
</file>