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Դովլաթ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Էրեբունի 0041, Նոր Արեշի 8 փ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տուն 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rgis.dovlatyan.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 82 07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ով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7T18:01:00Z</cp:lastPrinted>
  <dcterms:modified xsi:type="dcterms:W3CDTF">2014-11-17T14:01:00Z</dcterms:modified>
  <cp:revision>172</cp:revision>
  <dc:subject/>
  <dc:title/>
</cp:coreProperties>
</file>