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3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նոյ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ԵՎԳՐԻԳ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րշակունյաց 9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609419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26216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gevgrigltd@gmail.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41155, (010)5481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1-17T18:17:00Z</cp:lastPrinted>
  <dcterms:modified xsi:type="dcterms:W3CDTF">2014-11-17T14:18:00Z</dcterms:modified>
  <cp:revision>173</cp:revision>
  <dc:subject/>
  <dc:title/>
</cp:coreProperties>
</file>