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կրտ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, ք. Վարդենիս, Կոմիտաս փ. 6 փկղ. /Տ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17004952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212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diannamkrt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320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8:20:00Z</cp:lastPrinted>
  <dcterms:modified xsi:type="dcterms:W3CDTF">2014-11-17T14:21:00Z</dcterms:modified>
  <cp:revision>176</cp:revision>
  <dc:subject/>
  <dc:title/>
</cp:coreProperties>
</file>