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93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481"/>
      </w:tblGrid>
      <w:tr>
        <w:trPr/>
        <w:tc>
          <w:tcPr>
            <w:tcW w:w="46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3 նոյեմբե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Ֆիրմա 999» ՍՊԸ-ն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Թորո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ոմիտաս 63, բն. 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00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033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jvsmedimpor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 xml:space="preserve"> 23 01 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1-18T16:44:00Z</cp:lastPrinted>
  <dcterms:modified xsi:type="dcterms:W3CDTF">2014-11-18T14:07:00Z</dcterms:modified>
  <cp:revision>1208</cp:revision>
  <dc:subject/>
  <dc:title>Հավելված 1</dc:title>
</cp:coreProperties>
</file>