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ՊՐՈԹԵԶԱՕՐԹՈՊԵԴ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ՐԱԳԱ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ՆՈՐՈԳ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5-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Ֆիրմա</w:t>
      </w:r>
      <w:r>
        <w:rPr>
          <w:rFonts w:cs="Sylfaen" w:ascii="GHEA Grapalat" w:hAnsi="GHEA Grapalat"/>
          <w:szCs w:val="24"/>
          <w:lang w:val="pt-BR"/>
        </w:rPr>
        <w:t xml:space="preserve"> 999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Թոր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Պրոթեզաօրթոպեդ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ագ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երանորոգ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3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00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03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jvsmedimpor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3 01 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Ashx5</cp:lastModifiedBy>
  <cp:lastPrinted>2014-08-14T14:48:00Z</cp:lastPrinted>
  <dcterms:modified xsi:type="dcterms:W3CDTF">2014-11-18T14:13:00Z</dcterms:modified>
  <cp:revision>228</cp:revision>
  <dc:subject/>
  <dc:title>Հավելված 1</dc:title>
</cp:coreProperties>
</file>