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620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 xml:space="preserve">620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7"/>
        <w:gridCol w:w="88"/>
        <w:gridCol w:w="824"/>
        <w:gridCol w:w="168"/>
        <w:gridCol w:w="27"/>
        <w:gridCol w:w="6"/>
        <w:gridCol w:w="1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51"/>
        <w:gridCol w:w="429"/>
        <w:gridCol w:w="134"/>
        <w:gridCol w:w="142"/>
        <w:gridCol w:w="45"/>
        <w:gridCol w:w="152"/>
        <w:gridCol w:w="78"/>
        <w:gridCol w:w="29"/>
        <w:gridCol w:w="165"/>
        <w:gridCol w:w="39"/>
        <w:gridCol w:w="320"/>
        <w:gridCol w:w="379"/>
        <w:gridCol w:w="144"/>
        <w:gridCol w:w="27"/>
        <w:gridCol w:w="186"/>
        <w:gridCol w:w="35"/>
        <w:gridCol w:w="669"/>
        <w:gridCol w:w="119"/>
        <w:gridCol w:w="614"/>
        <w:gridCol w:w="286"/>
        <w:gridCol w:w="1257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բնակելի անշարժ •ույքի վարձակալությ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 410 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 410 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ք.Էջմիածին, Զոյա փողոցի թիվ 2 վարչական շենքից 109,6 քմ ընդհանուր մակերեսով տարածքի վարձակալություն: 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ք.Էջմիածին, Զոյա փողոցի թիվ 2 վարչական շենքից 109,6 քմ ընդհանուր մակերեսով տարածքի վարձակալություն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 Armenian"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Քաղաքացի Լենորդիկ Սև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410 000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410 000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410 000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41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74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Քաղաքացի Լենորդիկ Սևյան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620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.12.2014թ</w:t>
            </w:r>
          </w:p>
        </w:tc>
        <w:tc>
          <w:tcPr>
            <w:tcW w:w="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410 00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410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74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Քաղաքացի Լենորդիկ Սևյան</w:t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Էջմիածին, Արագածի 2 զանգ. 125-126 քոթեջ 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17036905400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H 037352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10-24T12:05:00Z</cp:lastPrinted>
  <dcterms:modified xsi:type="dcterms:W3CDTF">2014-11-19T05:20:00Z</dcterms:modified>
  <cp:revision>13</cp:revision>
  <dc:subject/>
  <dc:title> </dc:title>
</cp:coreProperties>
</file>