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6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ԱՊՁԲ-11/6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-10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Զանազան պահեստամաս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913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913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որդակի  փոկ ՎԱԶ-2106 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ծնկաձև լիսեռի առջևի խցուկ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ծնկաձև լիսեռի հետևի խցուկ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շղթայի մեղմիչ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բլոկի գլխիկի միջադիր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ջրի պոմպ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գլխիկի  միջադիր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յուղի պատենատուփի միջադիր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ջրի պոմպի խցուկ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ջրի պոմպի առանցքակալ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հատ 1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եկնարկիչի փաթույթ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ստղիկ ՎԱԶ-2106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1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խոցի օդի հավաքածու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յուղի անդրադարձման գլխադիր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իջադիր հիմնական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իջադիր շարժաթևի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արտաթորման փական ՎԱԶ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ՎԱԶ-2106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 ՎԱԶ-2106. 1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 ՎԱԶ-2106 8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 լծակ ՎԱԶ-2106 4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 շղթա ՎԱԶ-2106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րաժատել ՎԱԶ-2106 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 ՎԱԶ-2106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 ատամնավոր ՎԱԶ-2106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 7804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 7805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 2007108 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գլ. գլան ՎԱԶ-2106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 գլ. գլան ՎԱԶ-2106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վերևի լծակ ՎԱԶ-2106 5 հատ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քևի լծակ ՎԱԶ-2106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դե մատ ՎԱԶ-2106 4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անվաբացքի ականոց  2121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սկավառակի կոմպլեկտ ՎԱԶ-2106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կոճղակ 2106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կոճղակ 2121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խլացուցիչի  կոմպլեկտ ՎԱԶ-2106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 2121 1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 փոկ ԳԱԶ-31213 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առջևի խցուկ ԳԱԶ-312132 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ետևի խցուկ ԳԱԶ-312132 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 միջադիր ԳԱԶ-312132 2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պոմպ ԳԱԶ-312132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ատենատուփի միջադիր ԳԱԶ-312132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ի ռելե ԳԱԶ-312132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խոցի օղերի հավաքածուԳԱԶ-312132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ներդիր հիմնական ԳԱԶ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ներդիր շարժաթևի ԳԱԶ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ԳԱԶ-312132 4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 ԳԱԶ-312132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 ԳԱԶ-312132 8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պահեստամասերի հավաքածու  1 ԳԱԶ-312132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պահեստամասերի հավաքածու  2 ԳԱԶ-312132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 ԳԱԶ-312132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ախավիկ ԳԱԶ-312132 2 հատ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ինեց ԳԱԶ-312132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գլխավոր գլան ԳԱԶ-312132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գլխավոր գլան ԳԱԶ-312132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 սկավառակ ԳԱԶ-312132 3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առջևի արգելակման կոճղակներ ԳԱԶ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հետևի արգելակման կոճղակներ ԳԱԶ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բուրատոր ԳԱԶ-312132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 ԳԱԶ-312132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 ԳԱԶ-312132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ղեկային մեխանիզմ ԳԱԶ-312132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 ԳԱԶ-312132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 լիսեռի ատամանիվ ԳԱԶ-312132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նձորակ ԳԱԶ-312132 78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վացուցիչ (պղնձե) ԳԱԶ-312132 1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ծկաշապիկ ԳԱԶ-312132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ի կոճղակ կոմպլ. ՈւԱԶ-31519 1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սկավառակ  ՈւԱԶ-31519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ջրի պոմպ ՈւԱԶ-31519 10 հատ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 ՈւԱԶ-31519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 միջադիր ф 100  ՈւԱԶ-31519 1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նանվակ  կոմպլ. ՈւԱԶ-31519 5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ի առանցքակալ ՈւԱԶ-31519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 ՈւԱԶ-31519 4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գլան ճանգով ՈւԱԶ-31519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 գլխավոր գլան ՈւԱԶ-31519 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ի խաչուկ ՈւԱԶ-31519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իչի բարձիկ կոմպլ. ՈւԱԶ-31519 10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 ՈւԱԶ-31519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 ՈւԱԶ-31519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ՈւԱԶ-31519 4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հիմնական կոմպլ.  ՈւԱԶ-31519 1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շարժաթևի ՈւԱԶ-31519 1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խցուկ ՈւԱԶ-31519 1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ճոպան ՈւԱԶ-31519 1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 պոմպի պահեստամասեր կոմպլ.  ՈւԱԶ-31519 1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 լիսեռի հավաքածու  ՈւԱԶ-31519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 սկավառակ ԳԱԶ-53 3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 սկավառակ ԳԱԶ-53 3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երի կոմպլեկտ ԳԱԶ-53 6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 հավաքածու ԳԱԶ-53 3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 միջադիր ԳԱԶ-53 10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ային լիսեռի կախոցք ԳԱԶ-53 2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ղերի հավաքածու  ԳԱԶ-53 2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հիմնական ԳԱԶ-53 1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 շարժաթևի ԳԱԶ-53 1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խցուկ ԳԱԶ-53 1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 լիսեռի ճոպան ԳԱԶ-53 1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ների հավաքածու ԳԱԶ-53 1 կոմպլ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 մատ ԳԱԶ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 8 հատանդրադարձման գլխադիր ԳԱԶ-53 16 հատ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որդա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-2106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ղթ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ղմ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լո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ենատուփ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ու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ստղ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2106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դրադարձ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թո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. 1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8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ծ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4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ղթ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րաժատ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ն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804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805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07108 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ծ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ծ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դ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բաց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կան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2121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06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21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լացուց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2106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21 1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ղորդ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 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տ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ենատուփ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ել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8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խավ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ինե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բուրատ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անիզ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անի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78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վացուց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ածկաշապ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2132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ղ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ф 100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տամնանվ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կու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4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անգ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ելակ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աչ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եներատ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նարկ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4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ոպ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շխ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31519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կ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6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դ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ց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ոպ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ադիր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մպ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խոց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անդրադարձ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լխադ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-53 16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ւտակիչ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յին մարտկոց մոտոցիկլետի, 12Ա :ԳՕՍՏ 2911-91, Կապարա-թվային ստարտերային կուտակիչային մարտկոցներ, մոտոցիկլետների համար,; Փոխադրումը ցանկացած տրանսպորտով, 2014թ. արտադրության, երաշխիքային ժամկետը 12ամիս: Մինչև մատակարարարելը մարտկոցների չափսերը  պետք է համաձայնեցվի  Պատվիրատւի հետ, մատակարարումները կատարվեն  Մատակարարի կողմից,    սահմանված հասցեով (Երևան քաղաքում, Ծովակալ Իսակովի - 9)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դող 110/90R18, H61,հ/ս:Անվադողեր օդախցավոր, համասեզոնային, մոտոցիկլետի առջ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130/90R16, H67,</w:t>
            </w:r>
            <w:r>
              <w:rPr>
                <w:rFonts w:cs="Sylfaen" w:ascii="Sylfaen" w:hAnsi="Sylfaen"/>
                <w:sz w:val="12"/>
                <w:szCs w:val="12"/>
              </w:rPr>
              <w:t>հ/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130/90R16, H67,</w:t>
            </w:r>
            <w:r>
              <w:rPr>
                <w:rFonts w:cs="Sylfaen" w:ascii="Sylfaen" w:hAnsi="Sylfaen"/>
                <w:sz w:val="12"/>
                <w:szCs w:val="12"/>
              </w:rPr>
              <w:t>հ/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:Անվադողեր օդախցավոր, համասեզոնային, մոտոցիկլետի հետևի անիվի համար: Գործող ստանդարտը` ՀՍՏ -183-99, Վախենում է կրակից: Անվադողի նշանադրումը, մակնշումը և տեխնիկակ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ձնահատկությունները պետք է համապատասխանեն ՀՍՏ 183-99 պահանջներ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խադրումը  ցանկացած տրանսպորտով, մատակարարի կողմից: Լրակազմի մեջ մտնում 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 դողը և օդախուցը: Գույնը սև: Չափման միավորը` հատ: 2014թ. արտադրության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3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21 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9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8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8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26 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30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32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1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1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36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3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3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7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6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68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4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4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1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1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3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9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9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7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2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8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9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,7-35,38,40-60,62-10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ԲԻ» ՍՊԸ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2014/ԱՊ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69 61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69 6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,36,37,39,6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6-2014/ԱՊ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43 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43 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5,7-35,38,40-60,62-10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ԲԻ» ՍՊԸ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Նորքի 11փ. տու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g.keshishyan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00812927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,36,37,39,6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Ինգլիշ Թրեյդ Հաուզ»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Երևան, Չարենցի 4/1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eth@netsy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39544-00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55025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7,108,109 չափաբաժինները չեն կայացել գնային առաջարկի բացակայության պատճառով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1-19T06:49:00Z</dcterms:modified>
  <cp:revision>150</cp:revision>
  <dc:subject/>
  <dc:title>                                        Ð²Úî²ð²ðàôÂÚàôÜ ´²ò  ÀÜÂ²ò²Î²ðàì  ÜàôØ   Î²î²ðºÈàô  Ø²êÆÜ</dc:title>
</cp:coreProperties>
</file>