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40" w:after="24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4/10</w:t>
      </w:r>
    </w:p>
    <w:p>
      <w:pPr>
        <w:pStyle w:val="Heading3"/>
        <w:spacing w:lineRule="auto" w:line="360"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ՊՈԱԿ-ը, որը գտնվում է ՀՀ ք. Գավառ,  Հրանտ Հակոբյան 1 հասցեում, ստորև ներկայացնում է «ԳՊՀ-ՇՀԱՊՁԲ-14/10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108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99"/>
        <w:gridCol w:w="83"/>
        <w:gridCol w:w="10"/>
        <w:gridCol w:w="48"/>
        <w:gridCol w:w="815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.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1.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.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296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.256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Դիզելային վառելիք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.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242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162.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8.75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8.75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.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3.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2.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2.5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ԼԵՇ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70.625 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70.62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34.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34.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204.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204.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035.000 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035.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7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7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1.242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1.242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ԼԵՇ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046.250 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046.25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09.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209.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.255.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.255.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15.000 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15.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15.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15.000 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ՖԼԵՇ»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42.000 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42.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42.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1.242.0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7.11.2014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 չի սահմանվել՝ հիմք &lt;Գնումների մասին&gt; ՀՀ օրենքի 9-րդ հոդվածի 4-րդ մասի 2-րդ կետ</w:t>
            </w:r>
          </w:p>
        </w:tc>
      </w:tr>
      <w:tr>
        <w:trPr>
          <w:trHeight w:val="307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8.11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11.2014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ԳՊՀ-ՇՀԱՊՁԲ-14/10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2.659.5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2.659.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szCs w:val="14"/>
                <w:lang w:val="nb-NO"/>
              </w:rPr>
              <w:t xml:space="preserve">Ք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Պուշկինի 1              հեռ.(010-54-09-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cpsarmenia@gmail.com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ՍՊ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Շ</w:t>
            </w:r>
            <w:r>
              <w:rPr>
                <w:rFonts w:cs="GHEA Grapalat" w:ascii="GHEA Grapalat" w:hAnsi="GHEA Grapalat"/>
                <w:sz w:val="16"/>
              </w:rPr>
              <w:t>Պ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Բ11/</w:t>
            </w:r>
            <w:r>
              <w:rPr>
                <w:rFonts w:cs="GHEA Grapalat" w:ascii="GHEA Grapalat" w:hAnsi="GHEA Grapalat"/>
                <w:sz w:val="16"/>
              </w:rPr>
              <w:t>1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monkarabaxci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Պարբերության ենթադրյալ տառատեսակ"/>
    <w:qFormat/>
    <w:rPr/>
  </w:style>
  <w:style w:type="character" w:styleId="1">
    <w:name w:val="Վերնագիր 1 Գրանշ"/>
    <w:qFormat/>
    <w:rPr>
      <w:rFonts w:ascii="Arial Armenian" w:hAnsi="Arial Armenian" w:cs="Arial Armenian"/>
      <w:b/>
      <w:sz w:val="22"/>
      <w:lang w:val="en-GB" w:bidi="ar-SA"/>
    </w:rPr>
  </w:style>
  <w:style w:type="character" w:styleId="2">
    <w:name w:val="Վերնագիր 2 Գրանշ"/>
    <w:qFormat/>
    <w:rPr>
      <w:b/>
      <w:bCs/>
      <w:sz w:val="36"/>
      <w:szCs w:val="36"/>
      <w:lang w:val="ru-RU" w:bidi="ar-SA"/>
    </w:rPr>
  </w:style>
  <w:style w:type="character" w:styleId="4">
    <w:name w:val="Վերնագիր 4 Գրանշ"/>
    <w:qFormat/>
    <w:rPr>
      <w:rFonts w:ascii="Arial Armenian" w:hAnsi="Arial Armenian" w:cs="Arial Armenian"/>
      <w:b/>
      <w:sz w:val="23"/>
      <w:lang w:val="en-GB" w:bidi="ar-SA"/>
    </w:rPr>
  </w:style>
  <w:style w:type="character" w:styleId="Style11">
    <w:name w:val="Տողատակի գրվածք Գրանշ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Հիմնական գրվածքի նահանջ Գրանշ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Style13">
    <w:name w:val="Էջագլուխ Գրանշ"/>
    <w:qFormat/>
    <w:rPr>
      <w:lang w:val="en-GB" w:bidi="ar-SA"/>
    </w:rPr>
  </w:style>
  <w:style w:type="character" w:styleId="Style14">
    <w:name w:val="Էջատակ Գրանշ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Հիմնական գրվածք Գրանշ"/>
    <w:qFormat/>
    <w:rPr>
      <w:rFonts w:ascii="Times Armenian" w:hAnsi="Times Armenian" w:cs="Times Armenian"/>
      <w:sz w:val="28"/>
      <w:lang w:val="en-GB" w:bidi="ar-SA"/>
    </w:rPr>
  </w:style>
  <w:style w:type="character" w:styleId="21">
    <w:name w:val="Հիմնական գրվածքի նահանջ 2 Գրանշ"/>
    <w:qFormat/>
    <w:rPr>
      <w:lang w:val="en-GB" w:bidi="ar-SA"/>
    </w:rPr>
  </w:style>
  <w:style w:type="character" w:styleId="Style16">
    <w:name w:val="Փչուկի գրվածք Գրանշ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Style17">
    <w:name w:val="Սովորական (վեբ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22">
    <w:name w:val="Հիմնական գրվածքի նահանջ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Փչուկի գրվածք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3">
    <w:name w:val="Հիմնական գրվածքի նահանջ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Style19">
    <w:name w:val="Առանց բացատի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Ցուցակի պարբերություն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Սիմոն Ղարաբաղցյան</cp:lastModifiedBy>
  <cp:lastPrinted>2014-08-27T13:13:00Z</cp:lastPrinted>
  <dcterms:modified xsi:type="dcterms:W3CDTF">2014-11-14T11:57:00Z</dcterms:modified>
  <cp:revision>10</cp:revision>
  <dc:subject/>
  <dc:title/>
</cp:coreProperties>
</file>