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նոյեմբերի 19-</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6– ՀՀ ՊՆ ՆՏԱԴ-ՇՀԱՊՁԲ-9/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Բժշկական պարագաները, վիրակապական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Բժշկական պարագաների, վիրակապական 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 xml:space="preserve">68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6»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6–ՀՀ ՊՆ ՆՏԱԴ-</w:t>
      </w:r>
      <w:r>
        <w:rPr>
          <w:rFonts w:cs="GHEA Grapalat" w:ascii="GHEA Grapalat" w:hAnsi="GHEA Grapalat"/>
          <w:i/>
          <w:sz w:val="20"/>
          <w:lang w:val="es-ES"/>
        </w:rPr>
        <w:t>ՇՀԱՊՁԲ-9/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6– ՀՀ ՊՆ ՆՏԱԴ-ՇՀԱՊՁԲ-9/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6– ՀՀ ՊՆ ՆՏԱԴ-ՇՀԱՊՁԲ-9/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Բժշկական պարագաների, վիրակապական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6–ՀՀՊՆՆՏԱԴ-ՇՀԱՊՁԲ-9/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Բժշկական պարագաների, վիրակապ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r>
        <w:rPr>
          <w:rFonts w:cs="GHEA Grapalat" w:ascii="GHEA Grapalat" w:hAnsi="GHEA Grapalat"/>
          <w:sz w:val="18"/>
          <w:szCs w:val="19"/>
        </w:rPr>
        <w:t>, իսկ «</w:t>
      </w:r>
      <w:r>
        <w:rPr>
          <w:rFonts w:cs="GHEA Grapalat" w:ascii="GHEA Grapalat" w:hAnsi="GHEA Grapalat"/>
          <w:color w:val="00B0F0"/>
          <w:sz w:val="18"/>
          <w:szCs w:val="19"/>
        </w:rPr>
        <w:t>Բժշկական թթվածին</w:t>
      </w:r>
      <w:r>
        <w:rPr>
          <w:rFonts w:cs="GHEA Grapalat" w:ascii="GHEA Grapalat" w:hAnsi="GHEA Grapalat"/>
          <w:sz w:val="18"/>
          <w:szCs w:val="19"/>
        </w:rPr>
        <w:t xml:space="preserve">» ապրանքատեսակը` </w:t>
      </w:r>
      <w:r>
        <w:rPr>
          <w:rFonts w:cs="GHEA Grapalat" w:ascii="GHEA Grapalat" w:hAnsi="GHEA Grapalat"/>
          <w:color w:val="FF0000"/>
          <w:sz w:val="18"/>
          <w:szCs w:val="19"/>
        </w:rPr>
        <w:t>ք. Երև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14203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9/1----պայմանագրի</w:t>
      </w:r>
    </w:p>
    <w:p>
      <w:pPr>
        <w:pStyle w:val="Normal"/>
        <w:jc w:val="center"/>
        <w:rPr/>
      </w:pPr>
      <w:r>
        <w:rPr/>
        <w:t xml:space="preserve">ՏԵԽՆԻԿԱԿԱՆ ԲՆՈՒԹԱԳԻՐ  </w:t>
      </w:r>
    </w:p>
    <w:tbl>
      <w:tblPr>
        <w:tblW w:w="15181" w:type="dxa"/>
        <w:jc w:val="center"/>
        <w:tblInd w:w="0" w:type="dxa"/>
        <w:tblLayout w:type="fixed"/>
        <w:tblCellMar>
          <w:top w:w="0" w:type="dxa"/>
          <w:left w:w="108" w:type="dxa"/>
          <w:bottom w:w="0" w:type="dxa"/>
          <w:right w:w="108" w:type="dxa"/>
        </w:tblCellMar>
      </w:tblPr>
      <w:tblGrid>
        <w:gridCol w:w="535"/>
        <w:gridCol w:w="5638"/>
        <w:gridCol w:w="900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5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8"/>
              </w:rPr>
            </w:pPr>
            <w:r>
              <w:rPr>
                <w:rFonts w:cs="Arial" w:ascii="GHEA Grapalat" w:hAnsi="GHEA Grapalat"/>
                <w:b/>
                <w:bCs/>
                <w:sz w:val="16"/>
                <w:szCs w:val="18"/>
              </w:rPr>
            </w:r>
          </w:p>
        </w:tc>
        <w:tc>
          <w:tcPr>
            <w:tcW w:w="56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8"/>
              </w:rPr>
            </w:pPr>
            <w:r>
              <w:rPr>
                <w:rFonts w:cs="Arial" w:ascii="GHEA Grapalat" w:hAnsi="GHEA Grapalat"/>
                <w:b/>
                <w:bCs/>
                <w:i/>
                <w:iCs/>
                <w:sz w:val="16"/>
                <w:szCs w:val="18"/>
              </w:rPr>
              <w:t xml:space="preserve">Ծախսվող բժշկական նյութեր, պարագաներ, կարանյութեր </w:t>
            </w:r>
          </w:p>
        </w:tc>
        <w:tc>
          <w:tcPr>
            <w:tcW w:w="90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8"/>
              </w:rPr>
            </w:pPr>
            <w:r>
              <w:rPr>
                <w:rFonts w:cs="Courier New" w:ascii="Courier New" w:hAnsi="Courier New"/>
                <w:b/>
                <w:bCs/>
                <w:i/>
                <w:iCs/>
                <w:sz w:val="16"/>
                <w:szCs w:val="18"/>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րյան փոխներարկման համակարգ /ինֆուզիոն/N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փաթեթ N100 կամ այլ քանակի փաթեթավորումով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Արյան փ/ն համակարգ ֆիլտրով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փաթեթ N100 կամ այլ քանակի փաթեթավորումով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Ժգուտ արնեկանգ</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Ժգուտ /լարան/ արնեկանգ, Էսմարխի տիպի, Նախատեսված` վերջույթների արյունահոսությունների ժամանակավոր դադարեցման համար, իրենից ներկայացնում է ռետինե ժապավեն կամ մետաղական շղթայով և կեռիկով կամ պլասստմասե կոճգամե փականով: Չափերը մմ 1250x25x2 կամմ 1400x25x2  տուփ Պահել -20-ից մինչև +45 աստիճան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0մլ ասեղ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0մլ,ասեղով,եռակոմպոնենտ (գլան,մխոց և ռետինե օղակ),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Ներարկիչ մ/ն 60մլ լվացումների համար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60մլ լվացումների համար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0մլ ասեղ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0մլ, ասեղով եռակոմպոնենտ (գլան,մխոց և ռետինե օղակ)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5մլ ասեղ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5մլ, ասեղով եռակոմպոնենտ (գլան,մխոց և ռետինե օղակ)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մլ ասեղ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մլ, ասեղով եռակոմպոնենտ (գլան,մխոց և ռետինե օղակ)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մլ ասեղով ինսուլինի</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մլ/100 միավոր/ ամրացված ասեղով հատ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ոնոգել 250 գ</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ել 250գ-ից մինչև 500 գ փաթեթավորումով տյուբիկ կափարիչով Վախենում է ջերմությունից</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ՕԷ պիպետկա</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պակյա հատ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Օմնիպակ-350 50 մ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50ից-100մլ, պարունակի իոհեքսոլ կամ իոդիկսանոլ նյութերը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կարիֆիկատոր N2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տերիլ N200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 զննման լատեքսից ոչ ստերիլ  N100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ատ կամ զույգ N100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ներ վիրաբուժական մանրէազերծ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զույգ առանձին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3,5մx 8ս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միջին ձգվածության 3,5մx8սմ փաթեթավորումը պոլիէթիլենային փաթեթով փաթեթավորումը պոլիէթիլենային փաթեթո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5մx 10ս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միջին ձգվածության 5մx10սմ փաթեթավորումը պոլիէթիլենային փաթեթով փաթեթավորումը պոլիէթիլենային փաթեթո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Պղպեղի սպեղանի  15x25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5x25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Զոնդ նազոգաստրալ մեծերի</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N7,5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N8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Ջերմաչափ բժշկակա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պլաստմասսե տուփ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Բժշկական թթվածին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Թթվածնի պարունակությունը 95%-ից ոչ պակաս Պետք է մատակարարվի ՙԳնորդի՚ կողմից տրամադրված 40լ-ոց, երաշխիքի մեջ գտվող բալոններով Պայթունա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Փամփերս մեծի 50-80 N15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50-80 N15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պինալ ասեղներ 22G</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2G ստերիլ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շտայրի սայր տարբեր չափերի</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մ/գ օգտագործման, տարբեր չափերի`15-24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սեղ ներարկիչի G-21 (0.8x40) N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G-21 (0.8x40)  N100 N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Դիմակ բժշկական ռետինե կապոցներով 17.5x9.5 սմ եռաշերտ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տինե կապոցներով 17.5x9.5 սմ եռաշերտ  N50 կամ այլ քանակի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18 ներարկման ելք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G-18 ներարկման ելք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0 ներարկման ելք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G-20 ներարկման ելք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2 ներարկման ելքով</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G-22 ներարկման ելք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երկճյուղանի G-20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երկճյուղանի CH-18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Շպատել փայտյա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փայտյա  N100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Վազելին բժշկական 30գ</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մորֆ մասսա 30գ-1կգ փաթեթավորումով ֆլակոն Վախենում է ջերմությունից</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վտոմատ սարքի երևակիչ /20լիտրի համար/ և ամրացուցիչ/ 25լ լիտրի համար/ ՙAGFA՚ ֆիրմայի</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երևակիչ /20լիտրի համար/ և ամրացուցիչ /25լիտրի համար/ ՙAGFA՚ ֆիրմայի ավտ. սարքի համար տուփ տուփ</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ՙAGFA՚ ֆիրմայի չոր երևակման Drystar ժապավեններ 35X43 N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8"/>
              </w:rPr>
            </w:pPr>
            <w:r>
              <w:rPr>
                <w:rFonts w:eastAsia="GHEA Grapalat" w:cs="GHEA Grapalat" w:ascii="GHEA Grapalat" w:hAnsi="GHEA Grapalat"/>
                <w:sz w:val="16"/>
                <w:szCs w:val="18"/>
              </w:rPr>
              <w:t xml:space="preserve"> </w:t>
            </w:r>
            <w:r>
              <w:rPr>
                <w:rFonts w:cs="Arial" w:ascii="GHEA Grapalat" w:hAnsi="GHEA Grapalat"/>
                <w:sz w:val="16"/>
                <w:szCs w:val="18"/>
              </w:rPr>
              <w:t>35x43   տուփ N100  տուփ N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Ռենտգեն ժապավեն   30 x40 N100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30սմx40սմ /ուժեղացնող կանաչ էկրանի համար/   տուփ N100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24 x30  MXG N100 KODAK</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4սմx30սմ /ուժեղացնող կանաչ էկրանի համար/  տուփ N100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18 x24  MXG N100 N100 KODAK</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8սմx24սմ /ուժեղացնող կանաչ էկրանի համար/  տուփ N100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ԿԳ ժապավեն 50x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50մմ լայնությամբ, 50 մմ տրամագծով ԷԿԳ թղթի գլանակ, անցքի տրամագիծը առնվազն 20մմ, միջուկի առկայությամբ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ենսաբանական փորձանոթ</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0-15մլ տրամագիծը 15մ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Քիմ. ռեակտիվների կ-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մրացուցիչ և երևակիչ /10-20լ պատրաստի լուծույթներ ստանալու համա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պակու ֆլոմաստեր մարկեր</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ֆլոմաստերներ ապակու վրա գրառումներ կատարելու համար, հատ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ոնտեյներ 30 մլ գդալով PS, ստերի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30 մլ գդալով PS, ստերիլ</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ջերմակայուն ) 400մ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400մլ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500մ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500 մլ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100մ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00 մ լ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կաթնային (0-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0-6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սերուցքային (0-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0-4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 (d 12,5սմ ) կապույտ ժապավե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d 12,5 ս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Ծածկապակի N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պակի N10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պոլիպրոպիլենից 120մ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120մլ</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ՈՒրոմետր</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Տրանսպորտային համակարգ Մ9 651 նմուշառման համար/ստերիլ տամպոնը և փորձանոթը միջավայրով,Uniter</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Մ9 651 նմուշառման համար/ստերիլ տամպոնը և փորձանոթը միջավայրով Hi Media կամ համարժեք</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եկտրոդներ տրեդմիլ և հոլտեր հետազոտությունների համար</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տրեդմիլ և հոլտեր հետազոտությունների համար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ալոգենային լամպ վիրակապարանների L751-II և L734-II 24V 50W լուսամփոփների համար</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L751-II և L734-II լուսամփոփների համար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8"/>
              </w:rPr>
            </w:pPr>
            <w:r>
              <w:rPr>
                <w:rFonts w:cs="Arial" w:ascii="GHEA Grapalat" w:hAnsi="GHEA Grapalat"/>
                <w:b/>
                <w:bCs/>
                <w:sz w:val="16"/>
                <w:szCs w:val="18"/>
              </w:rPr>
            </w:r>
          </w:p>
        </w:tc>
        <w:tc>
          <w:tcPr>
            <w:tcW w:w="56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8"/>
              </w:rPr>
            </w:pPr>
            <w:r>
              <w:rPr>
                <w:rFonts w:cs="Arial" w:ascii="GHEA Grapalat" w:hAnsi="GHEA Grapalat"/>
                <w:b/>
                <w:bCs/>
                <w:i/>
                <w:iCs/>
                <w:sz w:val="16"/>
                <w:szCs w:val="18"/>
              </w:rPr>
              <w:t>Վիրակապական նյութեր</w:t>
            </w:r>
          </w:p>
        </w:tc>
        <w:tc>
          <w:tcPr>
            <w:tcW w:w="90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sz w:val="16"/>
                <w:szCs w:val="18"/>
              </w:rPr>
            </w:pPr>
            <w:r>
              <w:rPr>
                <w:rFonts w:cs="Courier New" w:ascii="Courier New" w:hAnsi="Courier New"/>
                <w:sz w:val="16"/>
                <w:szCs w:val="18"/>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Թանզիվ բժշկակա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այնությունը 90սմ, երկարությունը 1000-1200 մետր, խտությունը՝ 27ից-36 գ/ք.մ., մնացած ցուցանիշները՝ ըստ ստանդարտի (ГОСТ 9412-93): Փաթեթ,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16 x 14 N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ГОСТ 16427-93,16 սմ x14 սմ երկշերտ, թանզիվային, ստերիլ N20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45 x 29 N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ГОСТ 16427-93, 45 սմ x29 սմ երկշերտ, թանզիվային ստերիլ N5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մբակ սպիտակ հիգրոսկոպիկ</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իգրոսկոպիկ,սպիտակ 50-250գ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3 x 5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3սմ-5սմx5մ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N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8"/>
              </w:rPr>
            </w:pPr>
            <w:r>
              <w:rPr>
                <w:rFonts w:eastAsia="GHEA Grapalat" w:cs="GHEA Grapalat" w:ascii="GHEA Grapalat" w:hAnsi="GHEA Grapalat"/>
                <w:sz w:val="16"/>
                <w:szCs w:val="18"/>
              </w:rPr>
              <w:t xml:space="preserve"> </w:t>
            </w:r>
            <w:r>
              <w:rPr>
                <w:rFonts w:cs="Arial" w:ascii="GHEA Grapalat" w:hAnsi="GHEA Grapalat"/>
                <w:sz w:val="16"/>
                <w:szCs w:val="18"/>
              </w:rPr>
              <w:t>N10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թանզիվից մանրէազերծած երկշերտ բժշկական 7 x 12 N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Բացի չափերից մնացած չափանիշները ГОСТ 16427-93, 7 սմ x12 սմ երկշերտ, թանզիվային ստերիլ N10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0ս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8"/>
              </w:rPr>
            </w:pPr>
            <w:r>
              <w:rPr>
                <w:rFonts w:eastAsia="GHEA Grapalat" w:cs="GHEA Grapalat" w:ascii="GHEA Grapalat" w:hAnsi="GHEA Grapalat"/>
                <w:sz w:val="16"/>
                <w:szCs w:val="18"/>
              </w:rPr>
              <w:t xml:space="preserve"> </w:t>
            </w:r>
            <w:r>
              <w:rPr>
                <w:rFonts w:cs="Arial" w:ascii="GHEA Grapalat" w:hAnsi="GHEA Grapalat"/>
                <w:sz w:val="16"/>
                <w:szCs w:val="18"/>
              </w:rPr>
              <w:t>2,7-3մ երկ. x 10սմ փաթեթ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20ս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7-3մ երկ. x 20սմ փաթեթ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5ս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2,7-3մ երկ. x 15սմ փաթեթ Պահել չոր տեղ</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ը:</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820"/>
        <w:gridCol w:w="7941"/>
        <w:gridCol w:w="1211"/>
        <w:gridCol w:w="879"/>
        <w:gridCol w:w="1199"/>
        <w:gridCol w:w="1372"/>
        <w:gridCol w:w="1626"/>
      </w:tblGrid>
      <w:tr>
        <w:trPr>
          <w:trHeight w:val="637" w:hRule="atLeast"/>
        </w:trPr>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7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րյան փոխներարկման համակարգ /ինֆուզիոն/N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Արյան փ/ն համակարգ ֆիլտրով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Ժգուտ արնեկան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0մլ ասեղ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Ներարկիչ մ/ն 60մլ լվացումների համար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0մլ ասեղ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5մլ ասեղ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մլ ասեղ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մլ ասեղով ինսուլին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ոնոգել 250 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շի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ՕԷ պիպետկ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Օմնիպակ-350 50 մ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կարիֆիկատոր N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 զննման լատեքսից ոչ ստերիլ  N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ներ վիրաբուժական մանրէազերծ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3,5մx 8ս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5մx 10ս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Պղպեղի սպեղանի  15x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Զոնդ նազոգաստրալ մեծեր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Ջերմաչափ բժշկակա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Բժշկական թթվածի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Փամփերս մեծի 50-80 N1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պինալ ասեղներ 22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շտայրի սայր տարբեր չափեր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սեղ ներարկիչի G-21 (0.8x40) 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Դիմակ բժշկական ռետինե կապոցներով 17.5x9.5 սմ եռաշերտ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18 ներարկման ելք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0 ներարկման ելք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2 ներարկման ելք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Շպատել փայտյա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Վազելին բժշկական 30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վտոմատ սարքի երևակիչ /20լիտրի համար/ և ամրացուցիչ/ 25լ լիտրի համար/ ՙAGFA՚ ֆիրմայ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ՙAGFA՚ ֆիրմայի չոր երևակման Drystar ժապավեններ 35X43 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Ռենտգեն ժապավեն   30 x40 N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24 x30  MXG N100 KOD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18 x24  MXG N100 N100 KOD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ԿԳ ժապավեն 50x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ենսաբանական փորձանո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Քիմ. ռեակտիվների կ-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պակու ֆլոմաստեր մարկ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ոնտեյներ 30 մլ գդալով PS, ստերի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ջերմակայուն ) 400մ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500մ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100մ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կաթնային (0-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սերուցքային (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 (d 12,5սմ ) կապույտ ժապավե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Ծածկապակի 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պոլիպրոպիլենից 120մ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ՈՒրոմետ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Տրանսպորտային համակարգ Մ9 651 նմուշառման համար/ստերիլ տամպոնը և փորձանոթը միջավայրով,Uni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եկտրոդներ տրեդմիլ և հոլտեր հետազոտությունների համա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ալոգենային լամպ վիրակապարանների L751-II և L734-II 24V 50W լուսամփոփների համա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Թանզիվ բժշկակա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ե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16 x 14 N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45 x 29 N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մբակ սպիտակ հիգրոսկոպի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3 x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N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թանզիվից մանրէազերծած երկշերտ բժշկական 7 x 12 N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0ս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20ս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5ս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5048" w:type="dxa"/>
        <w:jc w:val="center"/>
        <w:tblInd w:w="0" w:type="dxa"/>
        <w:tblLayout w:type="fixed"/>
        <w:tblCellMar>
          <w:top w:w="0" w:type="dxa"/>
          <w:left w:w="108" w:type="dxa"/>
          <w:bottom w:w="0" w:type="dxa"/>
          <w:right w:w="108" w:type="dxa"/>
        </w:tblCellMar>
      </w:tblPr>
      <w:tblGrid>
        <w:gridCol w:w="836"/>
        <w:gridCol w:w="8407"/>
        <w:gridCol w:w="1516"/>
        <w:gridCol w:w="4289"/>
      </w:tblGrid>
      <w:tr>
        <w:trPr>
          <w:trHeight w:val="637" w:hRule="atLeast"/>
        </w:trPr>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8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4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w:t>
            </w:r>
          </w:p>
        </w:tc>
      </w:tr>
      <w:tr>
        <w:trPr>
          <w:trHeight w:val="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րյան փոխներարկման համակարգ /ինֆուզիոն/N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Արյան փ/ն համակարգ ֆիլտրո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Ժգուտ արնեկան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0մլ ասեղ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Ներարկիչ մ/ն 60մլ լվացումների համար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0մլ ասեղ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5մլ ասեղ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2մլ ասեղ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երարկիչ մ/ն 1մլ ասեղով ինսուլին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ոնոգել 250 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ՕԷ պիպետկ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Օմնիպակ-350 50 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կարիֆիկատոր N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 զննման լատեքսից ոչ ստերիլ  N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Ձեռնոցներ վիրաբուժական մանրէազերծ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3,5մx 8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աստիկ բինտ  միջին ձգվածության 5մx 10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Պղպեղի սպեղանի  15x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Զոնդ նազոգաստրալ մեծե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Ինտուբացիոն խողովակ  N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Ջերմաչափ բժշկակ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Բժշկական թթվածի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Փամփերս մեծի 50-80 N1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պինալ ասեղներ 22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շտայրի սայր տարբեր չափե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սեղ ներարկիչի G-21 (0.8x40) N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Դիմակ բժշկական ռետինե կապոցներով 17.5x9.5 սմ եռաշեր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18 ներարկման ելք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0 ներարկման ելք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երակային G-22 ներարկման ելք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տետր միզային երկճյուղանի FR-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Շպատել փայտյա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Վազելին բժշկական 30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վտոմատ սարքի երևակիչ /20լիտրի համար/ և ամրացուցիչ/ 25լ լիտրի համար/ ՙAGFA՚ ֆիրմայ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ՙAGFA՚ ֆիրմայի չոր երևակման Drystar ժապավեններ 35X43 N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 xml:space="preserve">Ռենտգեն ժապավեն   30 x40 N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24 x30  MXG N100 KODA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նտգեն ժապավեն 18 x24  MXG N100 N100 KODA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ԿԳ ժապավեն 50x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ենսաբանական փորձանո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Քիմ. ռեակտիվների կ-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պակու ֆլոմաստեր մարկ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ոնտեյներ 30 մլ գդալով PS, ստերի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ջերմակայուն ) 400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500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Նիշավորված շշեր 100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կաթնային (0-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ուտիրոմետրեր սերուցքային (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 (d 12,5սմ ) կապույտ ժապավե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Ֆիլտրի թուղ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Ծածկապակի N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ժակ պոլիպրոպիլենից 120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ՈՒրոմետ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Տրանսպորտային համակարգ Մ9 651 նմուշառման համար/ստերիլ տամպոնը և փորձանոթը միջավայրով,Uni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Էլեկտրոդներ տրեդմիլ և հոլտեր հետազոտությունների համ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ալոգենային լամպ վիրակապարանների L751-II և L734-II 24V 50W լուսամփոփների համ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Թանզիվ բժշկակ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16 x 14 N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ստերիլ երկշերտ 45 x 29 N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ամբակ սպիտակ հիգրոսկոպի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3 x 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Լեյկոպլաստ N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Անձեռոցիկ թանզիվից մանրէազերծած երկշերտ բժշկական 7 x 12 N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0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20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Գիպսակապ բժշկական 3մx15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11-19T07:09:00Z</dcterms:modified>
  <cp:revision>1337</cp:revision>
  <dc:subject/>
  <dc:title/>
</cp:coreProperties>
</file>