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ՔԱԳՎ(1)ՊԸԱՇՁԲ-11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ԳՎ, որը գտնվում է ք.Երևան 0042, &lt;&lt;Զվարթնոց&gt;&gt; Օ/Կ հասցեում, ստորև ներկայացնում է &lt;&lt;ՔԱԳՎ(1)ՊԸԱՇՁԲ-11/14&gt;&gt; 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ԱԳՎ Վարչական շենքի 2-րդ և 3-րդ հարկերի կախովի արաստաղ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մ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4000.8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24000.8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Քաղաքացիական ավիացիայի գլխավոր վարչության&gt;&gt;  վարչական շենքի 2-րդ և 3-րդ հարկերի նախկին կախովի առաստաղի ապամոնտաժում և նոր Ամստրոնգ տիպի կախովի առաստաղի իրականա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Քաղաքացիական ավիացիայի գլխավոր վարչության&gt;&gt;  վարչական շենքի 2-րդ և 3-րդ հարկերի նախկին կախովի առաստաղի ապամոնտաժում և նոր Ամստրոնգ տիպի կախովի առաստաղի իրականաց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&lt;&lt;Գնումների մասին&gt;&gt; օրենքի 17-րդ հոդվածի 5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Հիմք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03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Հիմք&gt;&gt; 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ՔԱԳՎ(1)ՊԸԱՇՁԲ-11/14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Հիմք&gt;&gt; 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Երևան, Կարապետյան 9,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34-77-6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.zaqaryan201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ցախ բանկ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307010236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77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Մերգ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-30-1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yk.mergel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ՔԱԳՎ</w:t>
      </w:r>
    </w:p>
    <w:p>
      <w:pPr>
        <w:pStyle w:val="Normal"/>
        <w:spacing w:before="0" w:after="200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8:00Z</dcterms:created>
  <dc:creator>Hayk-</dc:creator>
  <dc:description/>
  <cp:keywords/>
  <dc:language>en-US</dc:language>
  <cp:lastModifiedBy>USER</cp:lastModifiedBy>
  <dcterms:modified xsi:type="dcterms:W3CDTF">2014-11-19T07:20:00Z</dcterms:modified>
  <cp:revision>7</cp:revision>
  <dc:subject/>
  <dc:title>ՀԱՅՏԱՐԱՐՈՒԹՅՈՒՆ (ՀԱՇՎԵՏՎՈՒԹՅՈՒՆ)</dc:title>
</cp:coreProperties>
</file>