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ԲԸՀԱՇՁԲ-14/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ան &lt;Քաղաքաշինական ծրագրերի իրականացման գրասենյակ&gt; պետական հիմնարկ, որը գտնվում է ք. Երևան, Հանրապետության հրապարակ, կառավարական տուն 3, 4-րդ հարկ հասցեում, ստորև ներկայացնում է ՔՆՔԾԻԳ-ԲԸՀԱՇՁԲ-14/2 ծածկագրով հայտարարված բանակցային ընթացակարգով պայմանագիր 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Երևանի կամերային  պետական թատրոնի (դահլիճային մասնաշենքի ներքին հաղորդակցուղիներ, մասնակի հարդարում) կառուցման  նախագծանախահաշվային փաստաթղթերի մշակ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ÜêÂ ²ñùÇÃ»ùãáõñ êïáõ¹Çá¦ </w:t>
            </w:r>
            <w:r>
              <w:rPr>
                <w:rFonts w:cs="Sylfaen" w:ascii="Sylfaen" w:hAnsi="Sylfaen"/>
                <w:sz w:val="22"/>
                <w:szCs w:val="22"/>
              </w:rPr>
              <w:t>ՍՊ</w:t>
            </w:r>
            <w:r>
              <w:rPr>
                <w:sz w:val="22"/>
                <w:szCs w:val="22"/>
              </w:rPr>
              <w:t>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î³íñáë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</w:rPr>
              <w:t>Ü³Ë³áñ³Ï³íáñÙ³Ý Ñ³ÛïÁ µ³ó»Éáõ ûñí³ ¹ñáõÃÛ³Ùµ áõÝÇ Å³ÙÏ»ï³Ýó Ñ³ñÏ³ÛÇÝ å³ñï³íáñáõÃÛáõÝ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2"/>
                <w:szCs w:val="22"/>
              </w:rPr>
              <w:t xml:space="preserve">§ÜêÂ ²ñùÇÃ»ùãáõñ êïáõ¹Çá¦ </w:t>
            </w:r>
            <w:r>
              <w:rPr>
                <w:rFonts w:cs="Sylfaen" w:ascii="Sylfaen" w:hAnsi="Sylfaen"/>
                <w:sz w:val="22"/>
                <w:szCs w:val="22"/>
              </w:rPr>
              <w:t>ՍՊ</w:t>
            </w:r>
            <w:r>
              <w:rPr>
                <w:sz w:val="22"/>
                <w:szCs w:val="22"/>
              </w:rPr>
              <w:t>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. Ավետիսը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. 56-43-16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Էլ.փոստ` urbanpiu.gnumner 3@gmail.co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  <w:lang w:val="af-ZA"/>
        </w:rPr>
        <w:t xml:space="preserve">ՀՀ քաղաքաշինության նախարարությու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4-11-19T07:20:00Z</dcterms:modified>
  <cp:revision>10</cp:revision>
  <dc:subject/>
  <dc:title>                                        Ð²Úî²ð²ðàôÂÚàôÜ ´²ò  ÀÜÂ²ò²Î²ðàì  ÜàôØ   Î²î²ðºÈàô  Ø²êÆÜ</dc:title>
</cp:coreProperties>
</file>