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ԱՇՁԲ-14/3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ի  ք. Վանաձորի գյուղատնտեսական  քոլեջի  վերակառուցման  նախագծանախահաշվային փաստաթղթերի մշակ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¶àÔÂÜ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ì³Ý³ÓáñÇ Ý³Ë³·ÍáÕ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Ü³ËÏÇÝáõÙ Ï³ï³ñ³Í ÝÙ³Ý³ïÇå ³ßË³ï³ÝùÝ»ñÁ  å³Ï³ë ¿ Ññ³í»ñáí ë³ÑÙ³Ýí³Í ã³÷Çó, µ³ó³Ï³ÛáõÙ »Ý ï»ËÝÇÏ³Ï³Ý ÙÇçáóÝ»ñÇ   ë»÷³Ï³ÝáõÃÛáõÝÁ Ñ³í³ëïáÕ ÷³ëï³ÃÕÃ»ñÁ ÇÝãå»ë Ý³¨ ´ÝûñÇÝ³Ï ÷³Ã»ÃáõÙ áã µáÉáñ ÷³ëï³ÃÕÃ»ñÝ »Ý ÏÝùí³Í ³ÛÝ Ý»ñÏ³Û³óÝáÕÇ ÏáÕÙÇó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ì³Ý³ñË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Times Armenian" w:cs="Times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ում բ</w:t>
            </w:r>
            <w:r>
              <w:rPr>
                <w:sz w:val="16"/>
                <w:szCs w:val="16"/>
              </w:rPr>
              <w:t>³ó³Ï³ÛáõÙ »Ý Ý³ËÏÇÝáõÙ Ï³ï³ñ³Í ÝÙ³Ý³ïÇå ³ßË³ï³ÝùÝ»ñÇ å³ÛÙ³Ý³·ñÇ  /äÀ²ÞÒ´-12/11-2/    ³Ýµ³Å³Ý»ÉÇ Ù³ë Ñ³Ý¹Çë³óáÕ ÃÇí 1, ÃÇí 2, ÃÇí 3Ñ³í»Éí³ÍÝ»ñÁ, Ý»ñÏ³Û³óí³Í  ï»ËÝÇÏ³Ï³Ý ÙÇçáóÝ»ñÇ ó³ÝÏÁ ãÇ Ñ³Ù³å³ï³ëË³ÝáõÙ Ññ³í»ñáí ë³ÑÙ³Ýí³Í ó³ÝÏÇÝ ÇÝãå»ë Ý³¨ Ý³Ë³áñ³Ï³íáñÙ³Ý Ñ³ÛïÁ Ý»ñÏ³Û³óÝ»Éáõ ûñí³ ¹ñáõÃÛ³Ùµ áõÝÇ Å³ÙÏ»ï³Ýó Ñ³ñÏ³ÛÇÝ å³ñï³íáñáõÃÛáõÝ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Armeni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ºñ³Ý·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³Ë³áñ³Ï³íáñÙ³Ý Ñ³ÛïÁ Ý»ñÏ³Û³óÝ»Éáõ ûñí³ ¹ñáõÃÛ³Ùµ áõÝÇ Å³ÙÏ»ï³Ýó Ñ³ñÏ³ÛÇÝ å³ñï³íáñáõÃÛáõÝ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>§¶àÔÂÜ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17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19T07:42:00Z</dcterms:modified>
  <cp:revision>20</cp:revision>
  <dc:subject/>
  <dc:title>                                        Ð²Úî²ð²ðàôÂÚàôÜ ´²ò  ÀÜÂ²ò²Î²ðàì  ÜàôØ   Î²î²ðºÈàô  Ø²êÆÜ</dc:title>
</cp:coreProperties>
</file>