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1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ԱՇՁԲ-14/13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րմավիրի մարզի  գ. Մուսալեռի Ֆ. Վերֆելի անվան դպրոցի վերակառուցման  աշխատանք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´³Õñ³ÙÛ³ÝßÇÝ¦ ´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²ËáõñÛ³ÝÇ ÎááåßÇ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ì³ÝßÇÝ ¶ñáõå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²É·³ñ»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sz w:val="22"/>
                <w:szCs w:val="22"/>
              </w:rPr>
              <w:t>³ÛïÁ Ý»ñÏ³Û³óÝ»Éáõ ûñí³ íÇ×³Ïáí áõÝÇ Å³ÙÏ»ï³Ýó Ñ³ñÏ³ÛÇÝ å³ñï³íáñáõÃÛáõÝ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Ð³ñëÝ³Óá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/>
              </w:rPr>
              <w:t>Ն</w:t>
            </w:r>
            <w:r>
              <w:rPr>
                <w:rFonts w:cs="Arial Armenian"/>
                <w:sz w:val="22"/>
                <w:szCs w:val="22"/>
                <w:lang w:val="es-ES"/>
              </w:rPr>
              <w:t xml:space="preserve">³ËÏÇÝáõÙ Ï³ï³ñí³Í ÝÙ³Ý³ïÇå å³ÛÙ³Ý·ÇñÁ Ï³ï³ñí»É ¿ å³ÛÙÝ³·ñáí Ý³Ë³ï»ëí³Í Å³ÙÏ»ïÇ Ë³ËïÙ³Ùµ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</w:rPr>
              <w:t>§´³Õñ³ÙÛ³ÝßÇÝ¦ ´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0941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</w:rPr>
              <w:t>§ì³ÝßÇÝ ¶ñáõå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409517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§²ËáõñÛ³ÝÇ ÎááåßÇ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4109167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08:05:00Z</dcterms:modified>
  <cp:revision>25</cp:revision>
  <dc:subject/>
  <dc:title>                                        Ð²Úî²ð²ðàôÂÚàôÜ ´²ò  ÀÜÂ²ò²Î²ðàì  ÜàôØ   Î²î²ðºÈàô  Ø²êÆÜ</dc:title>
</cp:coreProperties>
</file>