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ՀԾՁԲ-14/2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, 4-րդ հարկ հասցեում, ստորև ներկայացնում է ՔՆՔԾԻԳ-ԲԸՀԾՁԲ-14/2 ծածկագրով հայտարարված բանակցային ընթացակարգով պայմանագիր 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Լոռու մարզի ք. ՙՙՎանաձորի բժշկական կենտրոն՚՚ ՓԲԸ-ի շինարարության   աշխատանքների որակի տեխնիկական հսկողության ծառայությունները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  <w:t>§îºÊ-¸ð²üî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  <w:t>§Ðáõë³ÉÇ Î³Ù³ñ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  <w:t>§îºÊ-¸ð²üî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58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  <w:t>§Ðáõë³ÉÇ Î³Ù³ñ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sz w:val="22"/>
                <w:szCs w:val="22"/>
                <w:lang w:val="es-ES"/>
              </w:rPr>
              <w:t>26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. Ավետիսը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. 56-43-16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Էլ.փոստ` urbanpiu.gnumner 3@gmail.co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  <w:lang w:val="af-ZA"/>
        </w:rPr>
        <w:t xml:space="preserve">ՀՀ քաղաքաշինության նախարարությու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4-11-19T10:14:00Z</dcterms:modified>
  <cp:revision>29</cp:revision>
  <dc:subject/>
  <dc:title>                                        Ð²Úî²ð²ðàôÂÚàôÜ ´²ò  ÀÜÂ²ò²Î²ðàì  ÜàôØ   Î²î²ðºÈàô  Ø²êÆÜ</dc:title>
</cp:coreProperties>
</file>