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ԳՆ</w:t>
      </w:r>
      <w:r>
        <w:rPr>
          <w:rFonts w:cs="Sylfaen" w:ascii="GHEA Grapalat" w:hAnsi="GHEA Grapalat"/>
          <w:b/>
          <w:color w:val="000000"/>
          <w:sz w:val="20"/>
          <w:lang w:val="hy-AM"/>
        </w:rPr>
        <w:t>-</w:t>
      </w:r>
      <w:r>
        <w:rPr>
          <w:rFonts w:cs="Sylfaen" w:ascii="GHEA Grapalat" w:hAnsi="GHEA Grapalat"/>
          <w:b/>
          <w:color w:val="000000"/>
          <w:sz w:val="20"/>
          <w:lang w:val="ru-RU"/>
        </w:rPr>
        <w:t>ԲԸԱՀ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ԾՁԲ-1429-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№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ԳՆ-ԲԸԱՀԾՁԲ-1429-14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3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ոստային առաք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92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924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Փոստային առաքման ծառայություններ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Տրանպորտային առաքում ՀՀ տարածքից դուրս արտերկրեր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Փոստային առաքման ծառայություններ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Տրանպորտային առաքում ՀՀ տարածքից դուրս արտերկրեր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ի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րանսիմպ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4890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4890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489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4890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3.11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4.11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4.11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4.11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րանսիմպեք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ՀԾ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ՁԲ-1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9-14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4.11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48908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4890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րանսիմպեք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Կոմիտաս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54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բ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. 81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եռ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544277« 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ֆաք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. 5449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2">
              <w:r>
                <w:rPr>
                  <w:rStyle w:val="InternetLink"/>
                  <w:rFonts w:eastAsia="GHEA Grapalat" w:cs="GHEA Grapalat" w:ascii="GHEA Grapalat" w:hAnsi="GHEA Grapalat"/>
                  <w:b/>
                  <w:sz w:val="18"/>
                  <w:szCs w:val="18"/>
                  <w:lang w:val="pt-BR"/>
                </w:rPr>
                <w:t xml:space="preserve"> 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217001-066687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00051849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info@armeniatravel.am 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4-11-19T10:35:00Z</dcterms:modified>
  <cp:revision>18</cp:revision>
  <dc:subject/>
  <dc:title> </dc:title>
</cp:coreProperties>
</file>