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ԲԸՀԾՁԲ-14/3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ան &lt;Քաղաքաշինական ծրագրերի իրականացման գրասենյակ&gt; պետական հիմնարկ, որը գտնվում է ք. Երևան, Հանրապետության հրապարակ, կառավարական տուն 3, 4-րդ հարկ հասցեում, ստորև ներկայացնում է ՔՆՔԾԻԳ-ԲԸՀԾՁԲ-14/3 ծածկագրով հայտարարված բանակցային ընթացակարգով պայմանագիր 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Երևանի թիվ 198 դպրոցի վերակառուցման  աշխատանքների որակի տեխնիկական հսկողության ծառայությունները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  <w:t>§êáõý»ï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  <w:t>§Ðáõë³ÉÇ Î³Ù³ñ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  <w:t>§Ðáõë³ÉÇ Î³Ù³ñ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3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  <w:t>§êáõý»ï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/>
                <w:sz w:val="20"/>
              </w:rPr>
              <w:t>43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Երևանի հենաշարժային համակարգի խախտումներ ունեցող երեխաների թիվ 17 հատուկ դպրոցի վերակառուցման աշխատանքների որակի տեխնիկական հսկողության ծառայությունները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§ä³ñ³å»ï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§Ðáõë³ÉÇ Î³Ù³ñ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§ä³ñ³å»ï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1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§Ðáõë³ÉÇ Î³Ù³ñ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8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արմավիրի մարզի գ. Մուսալեռի Ֆ. Վերֆելի անվան դպրոցի վերակառուցման աշխատանքների որակի տեխնիկական հսկողության ծառայությունները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§Ðáõë³ÉÇ Î³Ù³ñ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§Ðáõë³ÉÇ Î³Ù³ñ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Կոտայքի մարզի ք. Աբովյանի թիվ 5 դպրոցի վերակառուցման աշխատանքների որակի տեխնիկական հսկողության ծառայությունները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§ä³ñ³å»ï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§Ðáõë³ÉÇ Î³Ù³ñ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 xml:space="preserve">§Ðáõë³ÉÇ Î³Ù³ñ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§ä³ñ³å»ï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3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. Ավետիսը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. 56-43-16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Էլ.փոստ` urbanpiu.gnumner3@gmail.co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  <w:lang w:val="af-ZA"/>
        </w:rPr>
        <w:t xml:space="preserve">ՀՀ քաղաքաշինության նախարարությու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4-11-19T10:40:00Z</dcterms:modified>
  <cp:revision>36</cp:revision>
  <dc:subject/>
  <dc:title>                                        Ð²Úî²ð²ðàôÂÚàôÜ ´²ò  ÀÜÂ²ò²Î²ðàì  ÜàôØ   Î²î²ðºÈàô  Ø²êÆÜ</dc:title>
</cp:coreProperties>
</file>