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5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5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եղարքունիքի մարզի ք. Գավառի թատրոնի շենքի կառուցման և  ՀՀ Գեղարքունիքի մարզի ք. Գավառի պետական գյուղատնտեսական քոլեջի վերակառուցման աշխատանքների որակի տեխնիկական հսկողության ծառայություն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êáõý»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Ðáõë³ÉÇ Î³Ù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§êáõý»ï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Ðáõë³ÉÇ Î³Ù³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եղարքունիքի մարզի ք. Գավառի պետական գյուղատնտեսական քոլեջի վերակառուցման  աշխատանքների որակի տեխնիկական հսկողության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êáõý»ï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Ðáõë³ÉÇ Î³Ù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§Ðáõë³ÉÇ Î³Ù³ñ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êáõý»ï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1-19T10:58:00Z</dcterms:modified>
  <cp:revision>41</cp:revision>
  <dc:subject/>
  <dc:title>                                        Ð²Úî²ð²ðàôÂÚàôÜ ´²ò  ÀÜÂ²ò²Î²ðàì  ÜàôØ   Î²î²ðºÈàô  Ø²êÆÜ</dc:title>
</cp:coreProperties>
</file>