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6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Տավուշի մարզի &lt;&lt;Բերդի արհեստագործական պետական ուսումնարան&gt;&gt; ՊՈԱԿ-ի վերակառուցման աշխատանքների որակի տեխնիկական հսկողության ծառայություններ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êáõý»ï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Սյունիքի մարզի &lt;&lt;Քաջարանի արհեստագործական պետական ուսումնարան&gt;&gt; ՊՈԱԿ-ի վերակառուցման աշխատանքների որակի տեխնիկական հսկողության ծառայություններ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Ðáõë³ÉÇ Î³Ù³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11:06:00Z</dcterms:modified>
  <cp:revision>43</cp:revision>
  <dc:subject/>
  <dc:title>                                        Ð²Úî²ð²ðàôÂÚàôÜ ´²ò  ÀÜÂ²ò²Î²ðàì  ÜàôØ   Î²î²ðºÈàô  Ø²êÆÜ</dc:title>
</cp:coreProperties>
</file>