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ԾՁԲ-1</w:t>
      </w:r>
      <w:r>
        <w:rPr>
          <w:rFonts w:cs="GHEA Grapalat" w:ascii="GHEA Grapalat" w:hAnsi="GHEA Grapalat"/>
          <w:b/>
          <w:i/>
          <w:szCs w:val="24"/>
          <w:lang w:val="af-ZA"/>
        </w:rPr>
        <w:t>4</w:t>
      </w:r>
      <w:r>
        <w:rPr>
          <w:rFonts w:cs="GHEA Grapalat" w:ascii="GHEA Grapalat" w:hAnsi="GHEA Grapalat"/>
          <w:b/>
          <w:i/>
          <w:szCs w:val="24"/>
          <w:lang w:val="hy-AM"/>
        </w:rPr>
        <w:t>/72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նոյեմբերի 18</w:t>
      </w:r>
      <w:r>
        <w:rPr>
          <w:rFonts w:cs="Arial Armenian" w:ascii="Arial Armenian" w:hAnsi="Arial Armenian"/>
          <w:b w:val="false"/>
          <w:sz w:val="20"/>
          <w:lang w:val="af-ZA"/>
        </w:rPr>
        <w:t>-Ç ÃÇí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2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ԵՔ-ՇՀԾՁԲ-14/72</w:t>
      </w:r>
      <w:r>
        <w:rPr>
          <w:rFonts w:cs="GHEA Grapalat" w:ascii="GHEA Grapalat" w:hAnsi="GHEA Grapalat"/>
          <w:sz w:val="22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>ԵՔ-ՇՀԾՁԲ-14/72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կարգչի և մոնիտորի վերանորոգում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firstLine="89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վերի օպերացիոն համակարգի և գործիքային ծրագրերի տեղադրում (Win 2008 server/XPprof, server management tools) PROXY, WEB, MAIL, DNS սերվերների տեղադրում և կարգա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9" w:firstLine="89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կարգչի նորոգում ներառյալ Cooler, RAM ԴԴՌ400 1024ՄԲ RAM ԴԴՌ3 2048ՄԲ 1333ՄՀՑ,  HDD փոխարինում ներառյալ ՀԴ 1000ԳԲ ՍԱՏԱ/7200 Սնուցման բլոկի փոխարինում ներառյալ սնուցման բլոկ 550վ, SVGA փոխարինում ներառյալ 2Գբ ՊիՍիԱյ-Էքսպ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զերային և թանաքաշիթային տպիչների վերանորոգում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firstLine="89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sung, HP, Canon, Lexmark տպիչն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, անհրաժեշտության դեպքում նոր քարթրիջով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տճենահանող սարքի վերանորոգում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firstLine="89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sung, HP պատճենահանող սարքերի վերանորոգում և սպասարկում /ներառյալ թերմոթաղանթի, սնուցման բլոկի, մայրական սալիկի, լազերի, քաշող հարթակի, թմբուկի, մագնիսական լիսեռի, կարատրոնի, մաքրող դանակի, թղթի քաշող հարթակի փոխարինում և քարթրիջի լիցքավորում/ ներառյալ պահեստամաս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ազդատ Սահա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ազդատ Սահակ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ազդատ Սահակ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ազդատ Սահա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Ք-ՇՀԾՁԲ-1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րազդատ Սահա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Հանրապետության 79   հեռ. 098-55-22-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8139238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253161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marine.eghiazaryan</cp:lastModifiedBy>
  <cp:lastPrinted>2014-11-13T16:50:00Z</cp:lastPrinted>
  <dcterms:modified xsi:type="dcterms:W3CDTF">2014-11-19T11:21:00Z</dcterms:modified>
  <cp:revision>13</cp:revision>
  <dc:subject/>
  <dc:title>Ð²Úî²ð²ðàôÂÚàôÜ ´²ò  ÀÜÂ²ò²Î²ðàì  ÜàôØ   Î²î²ðºÈàô  Ø²êÆÜ</dc:title>
</cp:coreProperties>
</file>