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6-5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6-5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454"/>
        <w:gridCol w:w="90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0"/>
        <w:gridCol w:w="169"/>
        <w:gridCol w:w="182"/>
        <w:gridCol w:w="10"/>
        <w:gridCol w:w="170"/>
        <w:gridCol w:w="177"/>
        <w:gridCol w:w="426"/>
        <w:gridCol w:w="283"/>
        <w:gridCol w:w="35"/>
        <w:gridCol w:w="185"/>
        <w:gridCol w:w="342"/>
        <w:gridCol w:w="177"/>
        <w:gridCol w:w="204"/>
        <w:gridCol w:w="49"/>
        <w:gridCol w:w="284"/>
        <w:gridCol w:w="6"/>
        <w:gridCol w:w="536"/>
        <w:gridCol w:w="25"/>
        <w:gridCol w:w="6"/>
        <w:gridCol w:w="167"/>
        <w:gridCol w:w="39"/>
        <w:gridCol w:w="311"/>
        <w:gridCol w:w="386"/>
        <w:gridCol w:w="142"/>
        <w:gridCol w:w="31"/>
        <w:gridCol w:w="221"/>
        <w:gridCol w:w="114"/>
        <w:gridCol w:w="399"/>
        <w:gridCol w:w="452"/>
        <w:gridCol w:w="160"/>
        <w:gridCol w:w="288"/>
        <w:gridCol w:w="1155"/>
      </w:tblGrid>
      <w:tr>
        <w:trPr>
          <w:trHeight w:val="14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-Մոսկվա – Բրեստ /Բելոռուսի Հանրապետություն/–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անձի համար էկոնոմ կարգի ավիատոմ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8" w:hanging="578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ների ամսաթվերը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Երևան-Մոսկվա 18.11.2014թ. Չվերթ` ՏՍ-1867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Մեկնում` Մոսկվա-Բրեստ  18.11.2014թ. Չվերթ` ՏՍ-18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 Մեկնում՝ Բրեստ-Երևան 21.11.2014թ. Չվերթ` B2 7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-Մոսկվա – Բրեստ /Բելոռուսի Հանրապետություն/–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անձի համար էկոնոմ կարգի ավիատոմ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8" w:hanging="578"/>
              <w:contextualSpacing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ների ամսաթվերը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Երևան-Մոսկվա 18.11.2014թ. Չվերթ` ՏՍ-1867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Մեկնում` Մոսկվա-Բրեստ  18.11.2014թ. Չվերթ` ՏՍ-18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 Մեկնում՝ Բրեստ-Երևան 21.11.2014թ. Չվերթ` B2 7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4 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4 000.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8 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8 000.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լեքսթոու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</w:rPr>
              <w:t xml:space="preserve">«Բլեքսթոուն» ՍՊԸ-ի կողմից  ներկայացված փաստաթղերը </w:t>
            </w:r>
            <w:hyperlink r:id="rId3">
              <w:r>
                <w:rPr>
                  <w:rStyle w:val="InternetLink"/>
                  <w:b/>
                  <w:i/>
                  <w:sz w:val="16"/>
                  <w:szCs w:val="16"/>
                  <w:u w:val="single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i/>
                <w:sz w:val="16"/>
                <w:szCs w:val="16"/>
                <w:u w:val="single"/>
              </w:rPr>
              <w:t xml:space="preserve"> կայքի կողմից համարվել են խոտանված  և ընդգրկվել են &lt;&lt;Չբացված հայտերի ցուցակ&gt;&gt; բաժնում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 ՇՀԾՁԲ 11/2-6-5-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4 000.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windrosetravel-pro.co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3989630100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0113571   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4-11-19T11:27:00Z</dcterms:modified>
  <cp:revision>12</cp:revision>
  <dc:subject/>
  <dc:title> </dc:title>
</cp:coreProperties>
</file>