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 xml:space="preserve">Նոյեմբերի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10-Ç ÃÇí 3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</w:rPr>
        <w:t>ՆԽ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Arial LatArm" w:hAnsi="Arial LatArm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Նոր Խարբերդ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ՆԽՀ - ՊԸԱՇՁԲ-14/02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46"/>
        <w:gridCol w:w="173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299"/>
        <w:gridCol w:w="188"/>
        <w:gridCol w:w="336"/>
        <w:gridCol w:w="31"/>
        <w:gridCol w:w="186"/>
        <w:gridCol w:w="26"/>
        <w:gridCol w:w="321"/>
        <w:gridCol w:w="67"/>
        <w:gridCol w:w="560"/>
        <w:gridCol w:w="284"/>
        <w:gridCol w:w="889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7-րդ և 19-րդ փողոցների գազիֆի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56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 565 0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7-րդ և 19-րդ փողոցների գազիֆիկաց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7-րդ և 19-րդ փողոցների գազիֆիկաց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կտեմբ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11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 2014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ՆԽ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3.11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1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486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ր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Բ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 Մասիս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vahe- aram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03801031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իկ Վարդ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 32 26 12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</w:rPr>
              <w:t>norkharbert.ararat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ta.gov.am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Նոր Խարբերդ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;Century Gothic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LatArm" w:hAnsi="Times LatArm" w:eastAsia="Calibri;Century Gothic" w:cs="Times LatArm"/>
      <w:b/>
      <w:sz w:val="28"/>
      <w:lang w:val="en-US" w:bidi="ar-SA"/>
    </w:rPr>
  </w:style>
  <w:style w:type="character" w:styleId="CharChar2">
    <w:name w:val=" Char Char2"/>
    <w:qFormat/>
    <w:rPr>
      <w:rFonts w:ascii="Arial LatArm" w:hAnsi="Arial LatArm" w:eastAsia="Calibri;Century Gothic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Calibri;Century Gothic"/>
      <w:lang w:val="en-US" w:bidi="ar-SA"/>
    </w:rPr>
  </w:style>
  <w:style w:type="character" w:styleId="CharChar">
    <w:name w:val=" Char Char"/>
    <w:qFormat/>
    <w:rPr>
      <w:rFonts w:ascii="Times Armenian" w:hAnsi="Times Armenian" w:eastAsia="Calibri;Century Gothic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0:00Z</dcterms:created>
  <dc:creator>comp3</dc:creator>
  <dc:description/>
  <cp:keywords/>
  <dc:language>en-US</dc:language>
  <cp:lastModifiedBy>Noramarg</cp:lastModifiedBy>
  <cp:lastPrinted>2014-05-08T13:51:00Z</cp:lastPrinted>
  <dcterms:modified xsi:type="dcterms:W3CDTF">2014-11-19T07:36:00Z</dcterms:modified>
  <cp:revision>4</cp:revision>
  <dc:subject/>
  <dc:title>Ð²Úî²ð²ðàôÂÚàôÜ (Ð²ÞìºîìàôÂÚàôÜ)</dc:title>
</cp:coreProperties>
</file>