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ÀÜÂ²ò²Î²ð¶àì </w:t>
      </w:r>
      <w:r>
        <w:rPr>
          <w:b/>
          <w:sz w:val="21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Շ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ՀՀ ԿԱ Ո ՇՀԱՇՁԲ-11/7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87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Կրծքանշա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9000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րծքանշանն իրենից ներկայացնում է ոսկեգույն անկանոն վեցանկյուն` 26.0մմ հորիզոնական և 41.0մմ ուղղահայաց չափերով: Պատրաստված է պղնձի հատուկ համաձուլվածքից, լաքապատ է և արտադրվում է դրոշմման ճանապարհով: Կրծքանշանը եզրապատված է կողային եզրաշերտով, վերևի մասում  պատկերված է Հայաստանի Հանրապետության զինանշանի ցայտաքանդակը` 12.9x12.4մմ չափերով: Ցայտաքանդակը պատված է եռագույն սառը արծնով: Զինանշանից ներքև պատկերված է  բացված գրքի ցայտաքանդակ, որն ունի 8.1 x 6.7մմ չափեր: Կրծքանշանը  պատված է մուգ  կարմիր  թափանցիկ  արծնով, որի  տակից  երևում  է  փորագրություն:  </w:t>
            </w:r>
          </w:p>
          <w:p>
            <w:pPr>
              <w:pStyle w:val="ListParagraph"/>
              <w:spacing w:before="0" w:after="0"/>
              <w:ind w:left="0" w:firstLine="284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քանշանը հետևի կողմից ունի պտուտակային ամրակ` հագուստին ամրացնելու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րծքանշանն իրենից ներկայացնում է ոսկեգույն անկանոն վեցանկյուն` 26.0մմ հորիզոնական և 41.0մմ ուղղահայաց չափերով: Պատրաստված է պղնձի հատուկ համաձուլվածքից, լաքապատ է և արտադրվում է դրոշմման ճանապարհով: Կրծքանշանը եզրապատված է կողային եզրաշերտով, վերևի մասում  պատկերված է Հայաստանի Հանրապետության զինանշանի ցայտաքանդակը` 12.9x12.4մմ չափերով: Ցայտաքանդակը պատված է եռագույն սառը արծնով: Զինանշանից ներքև պատկերված է  բացված գրքի ցայտաքանդակ, որն ունի 8.1 x 6.7մմ չափեր: Կրծքանշանը  պատված է մուգ  կարմիր  թափանցիկ  արծնով, որի  տակից  երևում  է  փորագրություն:  </w:t>
            </w:r>
          </w:p>
          <w:p>
            <w:pPr>
              <w:pStyle w:val="ListParagraph"/>
              <w:spacing w:before="0" w:after="0"/>
              <w:ind w:left="0" w:firstLine="284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րծքանշանը հետևի կողմից ունի պտուտակային ամրակ` հագուստին ամրացնելու համար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50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9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1.2014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ՀՀ ԿԱ Ո-ՇՀԱՇՁԲ-11/7-222-2014/4-ԱԿԱԴ/ԿՇ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1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9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609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Ե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25:00Z</dcterms:created>
  <dc:creator>NAT</dc:creator>
  <dc:description/>
  <cp:keywords/>
  <dc:language>en-US</dc:language>
  <cp:lastModifiedBy>Comp1</cp:lastModifiedBy>
  <cp:lastPrinted>2013-12-04T12:11:00Z</cp:lastPrinted>
  <dcterms:modified xsi:type="dcterms:W3CDTF">2014-11-19T13:16:00Z</dcterms:modified>
  <cp:revision>209</cp:revision>
  <dc:subject/>
  <dc:title>                                        Ð²Úî²ð²ðàôÂÚàôÜ ´²ò  ÀÜÂ²ò²Î²ðàì  ÜàôØ   Î²î²ðºÈàô  Ø²êÆÜ</dc:title>
</cp:coreProperties>
</file>