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ՀՀ ՔՆ «Քաղաքաշինական ԾԻԳ» ՊՀ </w:t>
        <w:tab/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ի ծածկագիրը և առարկան` </w:t>
      </w:r>
      <w:r>
        <w:rPr>
          <w:rFonts w:cs="GHEA Grapalat" w:ascii="GHEA Grapalat" w:hAnsi="GHEA Grapalat"/>
          <w:sz w:val="24"/>
          <w:szCs w:val="24"/>
          <w:lang w:val="hy-AM"/>
        </w:rPr>
        <w:t>«ԲԸԱՇՁԲ-13/16-7» ծածկագրով բաց ընթացակարգ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Գեղարքունիքի մարզի Աստղաձոր գյուղի դպրոցի վերակառուցման նախագծանախահաշվային փաստաթղթերի մշակման աշխատանքների 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 է` «Ճարտարապետ Է. Հովսեփյան» ՍՊԸ-ին գնումների գործընթացին մասնակցելու իրավունք չունեցող մասնակիցների ցուցակում (այսուհետ` Ցուցակ) ներառելու հիմքերի ուսումնասիրությունը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պահանջն է` հիմքերի առկայության դեպքում «Ճարտարապետ Է. Հովսեփյան» ՍՊԸ-ին ներառել Ցուցակում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4-11-19T14:29:00Z</cp:lastPrinted>
  <dcterms:modified xsi:type="dcterms:W3CDTF">2014-11-19T10:29:00Z</dcterms:modified>
  <cp:revision>78</cp:revision>
  <dc:subject/>
  <dc:title/>
</cp:coreProperties>
</file>