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6/48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6/48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"/>
        <w:gridCol w:w="8"/>
        <w:gridCol w:w="487"/>
        <w:gridCol w:w="90"/>
        <w:gridCol w:w="225"/>
        <w:gridCol w:w="180"/>
        <w:gridCol w:w="439"/>
        <w:gridCol w:w="148"/>
        <w:gridCol w:w="27"/>
        <w:gridCol w:w="144"/>
        <w:gridCol w:w="142"/>
        <w:gridCol w:w="411"/>
        <w:gridCol w:w="12"/>
        <w:gridCol w:w="180"/>
        <w:gridCol w:w="477"/>
        <w:gridCol w:w="318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6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6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Մյունխեն-Մոսկվա-Երևան-Մոսկվա- Մյունխե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          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Մյունխեն-Մոսկվա-Երևան-Մոսկվա- Մյունխե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          (Էկոնոմ կարգ)</w:t>
            </w:r>
          </w:p>
        </w:tc>
      </w:tr>
      <w:tr>
        <w:trPr>
          <w:trHeight w:val="518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2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2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Դրեզդեն-Մոսկվա-Երևան-Մոսկվա- Դրեզդեն              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Դրեզդեն-Մոսկվա-Երևան-Մոսկվա- Դրեզդեն              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51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9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4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կառավարության 26.12.2013թ. N1414-Ն որոշման «Կանոնավոր օդային փոխադրման ծառայություններ /ավիատոմսեր/» անվանատող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5.10.2014թ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42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42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42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42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06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06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06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06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Լոկ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9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9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9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90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32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32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32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32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82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82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82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82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Լոկ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1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1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1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10 000</w:t>
            </w:r>
          </w:p>
        </w:tc>
      </w:tr>
      <w:tr>
        <w:trPr>
          <w:trHeight w:val="23" w:hRule="atLeast"/>
        </w:trPr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ցի հետ բանակցություններ չեն վարվել: Մասնակիցը սույն ծառայությունների մասով ԱԱՀ չի վճարում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նի/ինների/ մասով մասնակցի կողմից ներկայացված հայտը և դրանում առկա փաստաթղթերը համապատասխանում են հրավերով սահմանված պահանջներին և հանձնաժողովի կողմից գնահատվել են բավարար, բացառությամբ ներքոհիշյալ դեպքի:</w:t>
            </w:r>
          </w:p>
        </w:tc>
      </w:tr>
      <w:tr>
        <w:trPr>
          <w:trHeight w:val="23" w:hRule="atLeast"/>
        </w:trPr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հայտը չի մերժ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10.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10.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10.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10.14թ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6/48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7.11.2014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588 000</w:t>
            </w:r>
            <w:r>
              <w:fldChar w:fldCharType="begin"/>
            </w:r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instrText xml:space="preserve"> =SUM(ABOVE) </w:instrTex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fldChar w:fldCharType="separate"/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  <w:r/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fldChar w:fldCharType="end"/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588 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ք. Երևան, Մաշտոցի 17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եռ. 010-53-45-57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pt-BR"/>
              </w:rPr>
              <w:t>sstravel@mai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«Պ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ոԿրեդիտ Բանկ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253000046578001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00864004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ads</cp:lastModifiedBy>
  <cp:lastPrinted>2014-07-02T15:56:00Z</cp:lastPrinted>
  <dcterms:modified xsi:type="dcterms:W3CDTF">2014-11-19T11:47:00Z</dcterms:modified>
  <cp:revision>311</cp:revision>
  <dc:subject/>
  <dc:title>                                        Ð²Úî²ð²ðàôÂÚàôÜ ´²ò  ÀÜÂ²ò²Î²ðàì  ÜàôØ   Î²î²ðºÈàô  Ø²êÆÜ</dc:title>
</cp:coreProperties>
</file>