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b/>
        </w:rPr>
        <w:t xml:space="preserve">       </w:t>
      </w: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eastAsia="Arial Unicode" w:cs="Arial Unicode" w:ascii="Arial Unicode" w:hAnsi="Arial Unicode"/>
          <w:b/>
        </w:rPr>
        <w:t xml:space="preserve">     </w:t>
      </w:r>
      <w:r>
        <w:rPr>
          <w:rFonts w:cs="Sylfaen" w:ascii="Arial Unicode" w:hAnsi="Arial Unicode"/>
          <w:b/>
        </w:rPr>
        <w:t>ՊՈԱԿ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4/88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Իգիթ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Նոյեմբերի 21-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sz w:val="20"/>
          <w:szCs w:val="20"/>
          <w:lang w:val="es-ES"/>
        </w:rPr>
        <w:t>,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Sylfaen" w:ascii="Arial Unicode" w:hAnsi="Arial Unicode"/>
          <w:sz w:val="20"/>
          <w:szCs w:val="20"/>
          <w:lang w:val="es-ES"/>
        </w:rPr>
        <w:t xml:space="preserve"> Նոյեմբերի 21-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Ի. Ավետիս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4/88 ծ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88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88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4/88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4/88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88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88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Sylfaen" w:ascii="Arial Unicode" w:hAnsi="Arial Unicode"/>
          <w:sz w:val="20"/>
          <w:lang w:val="es-ES"/>
        </w:rPr>
        <w:t>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>
                <w:rFonts w:ascii="Arial Unicode" w:hAnsi="Arial Unicode" w:cs="Arial Unicode"/>
                <w:sz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ՊՈԱԿ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4/88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>
          <w:rFonts w:ascii="Arial LatArm" w:hAnsi="Arial LatArm" w:eastAsia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 ԵՊՀ ՊՈԱԿ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9"/>
        <w:gridCol w:w="5631"/>
        <w:gridCol w:w="1008"/>
        <w:gridCol w:w="710"/>
        <w:gridCol w:w="901"/>
        <w:gridCol w:w="2700"/>
        <w:gridCol w:w="2700"/>
      </w:tblGrid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(</w:t>
            </w:r>
            <w:r>
              <w:rPr>
                <w:rFonts w:cs="Arial" w:ascii="Arial" w:hAnsi="Arial"/>
                <w:sz w:val="20"/>
                <w:szCs w:val="20"/>
              </w:rPr>
              <w:t>EVN)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Վիեննա(VIE)-Համբուրգ-Համբուրգ-Վիեննա(VIE)-Երև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V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01.12.14թ. 05:20 OS 642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01.12.14թ. 09:05 OS 87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07.12.14թ. 17:35 OS 8776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07.12.14թ. 22:15 OS 641</w:t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` Երևան(EVN)-Մինսկ-Մինսկ-Մոսկվա- Երևան(EV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 xml:space="preserve">27.11.14թ. 03:45 </w:t>
            </w:r>
            <w:r>
              <w:rPr>
                <w:rFonts w:cs="Arial Unicode" w:ascii="Arial Unicode" w:hAnsi="Arial Unicode"/>
                <w:sz w:val="20"/>
                <w:szCs w:val="20"/>
              </w:rPr>
              <w:t>B2 7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01.12.14թ. 21:00 SU 1833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02.12.14թ. 00:45 SU 1864</w:t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` Երևան(EVN)-Մոսկվա(SVO)-Ամստերդամ(AMS)-Բերգեն(BGO)-Բերգեն(BGO)-  Ամստերդամ(AMS)-Մոսկվա(SVO)-Երևան(EV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04.12.14թ. 06:00 SU 1865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04.12.14թ. 10:15 SU 2550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04.12.14թ. 14:50 SU 3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2.12.14թ. 10:15 SU 4329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2.12.14թ. 13:00 SU 2551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2.12.14թ. 21:25 SU 1866</w:t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20116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4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վիատոմս</w:t>
                                  </w:r>
                                  <w:r>
                                    <w:rPr/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Երևան</w:t>
                                  </w:r>
                                  <w:r>
                                    <w:rPr/>
                                    <w:t>(EVN)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Վիեննա</w:t>
                                  </w:r>
                                  <w:r>
                                    <w:rPr/>
                                    <w:t>(VIE)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ամբուրգ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Համբուրգ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Վիեննա</w:t>
                                  </w:r>
                                  <w:r>
                                    <w:rPr/>
                                    <w:t>(VIE)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Երևան</w:t>
                                  </w:r>
                                  <w:r>
                                    <w:rPr/>
                                    <w:t>(EVN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վիատոմս</w:t>
                                  </w:r>
                                  <w:r>
                                    <w:rPr/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Երևան</w:t>
                                  </w:r>
                                  <w:r>
                                    <w:rPr/>
                                    <w:t>(EVN)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ինսկ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ինսկ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ոսկվա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Երևան</w:t>
                                  </w:r>
                                  <w:r>
                                    <w:rPr/>
                                    <w:t>(EVN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վիատոմս</w:t>
                                  </w:r>
                                  <w:r>
                                    <w:rPr/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Երևան</w:t>
                                  </w:r>
                                  <w:r>
                                    <w:rPr/>
                                    <w:t>(EVN)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ոսկվա</w:t>
                                  </w:r>
                                  <w:r>
                                    <w:rPr/>
                                    <w:t>(SVO)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մստերդամ</w:t>
                                  </w:r>
                                  <w:r>
                                    <w:rPr/>
                                    <w:t>(AMS)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Բերգեն</w:t>
                                  </w:r>
                                  <w:r>
                                    <w:rPr/>
                                    <w:t>(BGO)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Բերգեն</w:t>
                                  </w:r>
                                  <w:r>
                                    <w:rPr/>
                                    <w:t xml:space="preserve">(BGO)- 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Ամստերդամ</w:t>
                                  </w:r>
                                  <w:r>
                                    <w:rPr/>
                                    <w:t>(AMS)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Մոսկվա</w:t>
                                  </w:r>
                                  <w:r>
                                    <w:rPr/>
                                    <w:t>(SVO)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Երևան</w:t>
                                  </w:r>
                                  <w:r>
                                    <w:rPr/>
                                    <w:t>(EVN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158.4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4-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րդ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վիատոմս</w:t>
                            </w:r>
                            <w:r>
                              <w:rPr/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Երևան</w:t>
                            </w:r>
                            <w:r>
                              <w:rPr/>
                              <w:t>(EVN)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Վիեննա</w:t>
                            </w:r>
                            <w:r>
                              <w:rPr/>
                              <w:t>(VIE)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ամբուրգ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Համբուրգ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Վիեննա</w:t>
                            </w:r>
                            <w:r>
                              <w:rPr/>
                              <w:t>(VIE)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Երևան</w:t>
                            </w:r>
                            <w:r>
                              <w:rPr/>
                              <w:t>(EVN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վիատոմս</w:t>
                            </w:r>
                            <w:r>
                              <w:rPr/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Երևան</w:t>
                            </w:r>
                            <w:r>
                              <w:rPr/>
                              <w:t>(EVN)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ինսկ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ինսկ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ոսկվա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Երևան</w:t>
                            </w:r>
                            <w:r>
                              <w:rPr/>
                              <w:t>(EVN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վիատոմս</w:t>
                            </w:r>
                            <w:r>
                              <w:rPr/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Երևան</w:t>
                            </w:r>
                            <w:r>
                              <w:rPr/>
                              <w:t>(EVN)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ոսկվա</w:t>
                            </w:r>
                            <w:r>
                              <w:rPr/>
                              <w:t>(SVO)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մստերդամ</w:t>
                            </w:r>
                            <w:r>
                              <w:rPr/>
                              <w:t>(AMS)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Բերգեն</w:t>
                            </w:r>
                            <w:r>
                              <w:rPr/>
                              <w:t>(BGO)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Բերգեն</w:t>
                            </w:r>
                            <w:r>
                              <w:rPr/>
                              <w:t xml:space="preserve">(BGO)- 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Ամստերդամ</w:t>
                            </w:r>
                            <w:r>
                              <w:rPr/>
                              <w:t>(AMS)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Մոսկվա</w:t>
                            </w:r>
                            <w:r>
                              <w:rPr/>
                              <w:t>(SVO)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Երևան</w:t>
                            </w:r>
                            <w:r>
                              <w:rPr/>
                              <w:t>(EVN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____________________________________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45:00Z</dcterms:created>
  <dc:creator>YSU_Comp</dc:creator>
  <dc:description/>
  <cp:keywords/>
  <dc:language>en-US</dc:language>
  <cp:lastModifiedBy>User</cp:lastModifiedBy>
  <cp:lastPrinted>2014-10-31T15:50:00Z</cp:lastPrinted>
  <dcterms:modified xsi:type="dcterms:W3CDTF">2014-11-19T08:18:00Z</dcterms:modified>
  <cp:revision>94</cp:revision>
  <dc:subject/>
  <dc:title/>
</cp:coreProperties>
</file>