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  <w:t>N ՇՀԱՊՁԲ-11/3-599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418"/>
      </w:tblGrid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4 նոյ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</w:rPr>
        <w:t xml:space="preserve"> Վիկտորյա Սամվելյանը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01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իտա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002-09251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495850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vika.samvelyan.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9) 42 69 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Սամվ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4-10-14T16:19:00Z</cp:lastPrinted>
  <dcterms:modified xsi:type="dcterms:W3CDTF">2014-11-19T14:05:00Z</dcterms:modified>
  <cp:revision>1032</cp:revision>
  <dc:subject/>
  <dc:title>Հավելված 1</dc:title>
</cp:coreProperties>
</file>