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3-600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 xml:space="preserve"> Սարգիս Դովլաթյան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Էրեբունի 0041, Նոր Արեշի 8 փ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ուն 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82 07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ով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0-14T16:19:00Z</cp:lastPrinted>
  <dcterms:modified xsi:type="dcterms:W3CDTF">2014-11-19T14:03:00Z</dcterms:modified>
  <cp:revision>1033</cp:revision>
  <dc:subject/>
  <dc:title>Հավելված 1</dc:title>
</cp:coreProperties>
</file>