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  <w:t>N ՇՀԱՊՁԲ-11/3-601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4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 xml:space="preserve"> Հրայր Բալդրյան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55 44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0-14T16:19:00Z</cp:lastPrinted>
  <dcterms:modified xsi:type="dcterms:W3CDTF">2014-11-19T14:09:00Z</dcterms:modified>
  <cp:revision>1034</cp:revision>
  <dc:subject/>
  <dc:title>Հավելված 1</dc:title>
</cp:coreProperties>
</file>