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9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4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ևորգ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Ջնդո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ետրոսի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Փանի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29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3 փկղ, տու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7 32 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Լոռ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22005967537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572994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g.jndo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Գ. Ջնդ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4-11-18T12:01:00Z</cp:lastPrinted>
  <dcterms:modified xsi:type="dcterms:W3CDTF">2014-11-19T14:27:00Z</dcterms:modified>
  <cp:revision>386</cp:revision>
  <dc:subject/>
  <dc:title/>
</cp:coreProperties>
</file>