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նոյեմբ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9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4/8/9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20"/>
          <w:lang w:val="af-ZA"/>
        </w:rPr>
        <w:t>նոյեմբերի</w:t>
      </w:r>
      <w:r>
        <w:rPr>
          <w:rFonts w:cs="Arial Armenian" w:ascii="Arial Armenian" w:hAnsi="Arial Armenian"/>
          <w:sz w:val="20"/>
          <w:lang w:val="af-ZA"/>
        </w:rPr>
        <w:t xml:space="preserve"> 19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>Չափաբաժին 1. ¶ÝÙ³Ý ³é³ñÏ³ ¿ Ñ³Ý¹Çë³ÝáõÙ` Տպիչ սարք, A3 բազմաֆունկցիոնալ /տպիչ, պատճեն, սկան/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յուտեր 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պի 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դվարդ Քոմփյութեր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յուտեր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Միկրորին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16"/>
        <w:gridCol w:w="2196"/>
        <w:gridCol w:w="2580"/>
        <w:gridCol w:w="2414"/>
      </w:tblGrid>
      <w:tr>
        <w:trPr>
          <w:trHeight w:val="6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յչ Գրուպ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4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408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յուտեր սերվիս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shd w:fill="F9F6F2" w:val="clear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9F6F2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9.3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518.7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պի Սերվիս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545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դվարդ Քոմփյութերս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5.8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731.6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յուտերոն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5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770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Միկրորինգ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7.208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834.4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2. ¶ÝÙ³Ý ³é³ñÏ³ ¿ Ñ³Ý¹Çë³ÝáõÙ՝ Անձնական համակարգիչ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մարկե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ԱՐՏ ՏԵԽ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Ինո-Թեքնոլոջ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ա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յուտեր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Դոլֆ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դվարդ Քոմփյութեր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Միկրորին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696"/>
        <w:gridCol w:w="3084"/>
        <w:gridCol w:w="1747"/>
        <w:gridCol w:w="1868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մարկետ ՍՊ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5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550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ԱՐՏ ՏԵԽ ՍՊ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shd w:fill="F9F6F2" w:val="clear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7.216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572.1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Ինո-Թեքնոլոջի ՍՊ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7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575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ասս ՍՊ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9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595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յուտերոն ՍՊ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1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610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Դոլֆին ՍՊ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8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785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դվարդ Քոմփյութերս ՍՊ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.416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804.1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Միկրորինգ ՍՊ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3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93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3. ¶ÝÙ³Ý ³é³ñÏ³ ¿ Ñ³Ý¹Çë³ÝáõÙ՝ Գունավոր տեսամոնիտոր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Ինո-Թեքնոլոջ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ԱՐՏ ՏԵԽ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Միկրորին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ա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Նորմա-Պլյու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դվարդ Քոմփյութեր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մարկե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յուտեր 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յուտեր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16"/>
        <w:gridCol w:w="2808"/>
        <w:gridCol w:w="1747"/>
        <w:gridCol w:w="1868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Պատրոն ՌՄ ՍՊ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33.3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666.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Ինո-Թեքնոլոջի ՍՊ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shd w:fill="F9F6F2" w:val="clear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33.916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678.3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ԱՐՏ ՏԵԽ ՍՊ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34.916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698.334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յչ Գրուպ ՍՊ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34.9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698.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Միկրորինգ ՍՊ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35.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704.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ասս ՍՊ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36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720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Նորմա-Պլյուս ՍՊ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36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720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դվարդ Քոմփյութերս ՍՊ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36.0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721.6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մարկետ ՍՊ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36.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723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յուտեր սերվիս ՍՊ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40.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804.64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յուտերոն ՍՊ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43.8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876.667</w:t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b/>
          <w:sz w:val="20"/>
          <w:lang w:val="es-ES"/>
        </w:rPr>
        <w:t>* Նոութ.Ամ ՍՊԸ-ի, Արմտեխնո ՍՊԸ-ի և Մոբայլ Պլազա ՍՊԸ-ի կողմից armeps.am համակարգ հայտ կցված չէ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-3 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 համար</w:t>
      </w:r>
      <w:r>
        <w:rPr>
          <w:rFonts w:cs="Sylfaen" w:ascii="Sylfaen" w:hAnsi="Sylfaen"/>
          <w:sz w:val="18"/>
          <w:szCs w:val="18"/>
          <w:lang w:val="af-ZA"/>
        </w:rPr>
        <w:t xml:space="preserve"> 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18"/>
          <w:szCs w:val="18"/>
          <w:lang w:val="af-ZA"/>
        </w:rPr>
        <w:t>Մ.Պետրոսյանին</w:t>
      </w:r>
      <w:r>
        <w:rPr>
          <w:rFonts w:cs="Arial Armenian" w:ascii="Arial Armenian" w:hAnsi="Arial Armenian"/>
          <w:sz w:val="18"/>
          <w:szCs w:val="18"/>
          <w:lang w:val="af-ZA"/>
        </w:rPr>
        <w:t>:Ð»é³Ëáëª 010.544285:¾É. ÷áëïª gnumner@cadastre.am:</w:t>
      </w:r>
    </w:p>
    <w:p>
      <w:pPr>
        <w:pStyle w:val="BodyTextIndent3"/>
        <w:spacing w:before="0" w:after="240"/>
        <w:rPr>
          <w:rFonts w:ascii="Arial Armenian" w:hAnsi="Arial Armenian" w:cs="Arial Armenian"/>
          <w:i w:val="false"/>
          <w:i w:val="false"/>
          <w:sz w:val="18"/>
          <w:szCs w:val="18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4-11-20T05:53:00Z</dcterms:modified>
  <cp:revision>278</cp:revision>
  <dc:subject/>
  <dc:title>                                        Ð²Úî²ð²ðàôÂÚàôÜ ´²ò  ÀÜÂ²ò²Î²ðàì  ÜàôØ   Î²î²ðºÈàô  Ø²êÆÜ</dc:title>
</cp:coreProperties>
</file>