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rPr>
        <w:t xml:space="preserve">նոյեմբերի </w:t>
      </w:r>
      <w:r>
        <w:rPr>
          <w:rFonts w:cs="GHEA Grapalat" w:ascii="GHEA Grapalat" w:hAnsi="GHEA Grapalat"/>
          <w:b/>
          <w:i/>
          <w:color w:val="00B0F0"/>
          <w:sz w:val="21"/>
          <w:szCs w:val="21"/>
          <w:lang w:val="en-US"/>
        </w:rPr>
        <w:t>20</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5»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5»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5– ՀՀ ՊՆ ՆՏԱԴ-ՇՀԱՊՁԲ-9/4</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2014թ. դեկտեմբերի 2-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10</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2014թ. դեկտեմբերի 2-ին, ժամը 10</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են հանդիսանում ՀՀ ՊՆ կարիքների համար անհրաժեշտ </w:t>
      </w:r>
      <w:r>
        <w:rPr>
          <w:rFonts w:cs="GHEA Grapalat" w:ascii="GHEA Grapalat" w:hAnsi="GHEA Grapalat"/>
          <w:b/>
          <w:color w:val="00B0F0"/>
          <w:sz w:val="21"/>
          <w:szCs w:val="21"/>
          <w:lang w:val="es-ES"/>
        </w:rPr>
        <w:t>«Լաբորատոր նյութերը»</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Լաբորատոր նյութեր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FF0000"/>
          <w:sz w:val="21"/>
          <w:szCs w:val="21"/>
          <w:lang w:val="es-ES"/>
        </w:rPr>
        <w:t>139</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5»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5–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9/4»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5–ՀՀ ՊՆ ՆՏԱԴ-</w:t>
      </w:r>
      <w:r>
        <w:rPr>
          <w:rFonts w:cs="GHEA Grapalat" w:ascii="GHEA Grapalat" w:hAnsi="GHEA Grapalat"/>
          <w:i/>
          <w:sz w:val="20"/>
          <w:lang w:val="es-ES"/>
        </w:rPr>
        <w:t>ՇՀԱՊՁԲ-9/4»</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15– ՀՀ ՊՆ ՆՏԱԴ-ՇՀԱՊՁԲ-9/4»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r>
        <w:rPr>
          <w:rFonts w:cs="Times Armenian" w:ascii="GHEA Grapalat" w:hAnsi="GHEA Grapalat"/>
          <w:b/>
          <w:i/>
          <w:sz w:val="19"/>
          <w:szCs w:val="19"/>
          <w:lang w:val="es-ES"/>
        </w:rPr>
        <w:t>(ՄԵԿ ՄԻԱՎՈՐԻ)</w:t>
      </w:r>
      <w:r>
        <w:rPr>
          <w:rFonts w:cs="Times Armenian" w:ascii="GHEA Grapalat" w:hAnsi="GHEA Grapalat"/>
          <w:i/>
          <w:sz w:val="19"/>
          <w:szCs w:val="19"/>
          <w:lang w:val="es-ES"/>
        </w:rPr>
        <w:t xml:space="preserve">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15– ՀՀ ՊՆ ՆՏԱԴ-ՇՀԱՊՁԲ-9/4»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9/4-----</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Լաբորատոր նյութ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5–ՀՀՊՆՆՏԱԴ-ՇՀԱՊՁԲ-9/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Լաբորատոր նյութ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9/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9/4---</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1.2 Սույն պայմանագրով  նախատեսված Ապրանքը կմատակարարվի համապատասխան ֆինանսական միջոցներ նախատեսվելու դեպքում` համյաձայնագիր կնքելու միջոցով: Ընդ որում, Վաճառողը պարտավոր է Համաձայնագիր կնքե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արվում է: Այն դեպքում, երբ Ապրանքը մատակարարելու համար տվյալ տարվան հաջորդող տարում  չեն նախատեսվի համապատասխան ֆինանսական միջոցներ` պայմանագիրը կլուծվի:</w:t>
      </w:r>
    </w:p>
    <w:p>
      <w:pPr>
        <w:pStyle w:val="Normal"/>
        <w:ind w:firstLine="360"/>
        <w:jc w:val="both"/>
        <w:rPr>
          <w:rFonts w:ascii="GHEA Grapalat" w:hAnsi="GHEA Grapalat" w:cs="Times Armenian"/>
          <w:sz w:val="18"/>
          <w:szCs w:val="19"/>
          <w:lang w:val="pt-BR"/>
        </w:rPr>
      </w:pPr>
      <w:r>
        <w:rPr>
          <w:rFonts w:cs="Times Armenian" w:ascii="GHEA Grapalat" w:hAnsi="GHEA Grapalat"/>
          <w:sz w:val="18"/>
          <w:szCs w:val="19"/>
          <w:lang w:val="pt-BR"/>
        </w:rPr>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tabs>
          <w:tab w:val="left" w:pos="720" w:leader="none"/>
        </w:tabs>
        <w:spacing w:before="0" w:after="0"/>
        <w:ind w:firstLine="709"/>
        <w:contextualSpacing/>
        <w:jc w:val="both"/>
        <w:rPr>
          <w:rFonts w:ascii="GHEA Grapalat" w:hAnsi="GHEA Grapalat" w:cs="GHEA Grapalat"/>
          <w:sz w:val="18"/>
          <w:szCs w:val="19"/>
        </w:rPr>
      </w:pPr>
      <w:r>
        <w:rPr>
          <w:rFonts w:cs="GHEA Grapalat" w:ascii="GHEA Grapalat" w:hAnsi="GHEA Grapalat"/>
          <w:sz w:val="18"/>
          <w:szCs w:val="19"/>
        </w:rPr>
        <w:t>2.1</w:t>
      </w:r>
      <w:r>
        <w:rPr>
          <w:rFonts w:cs="GHEA Grapalat" w:ascii="GHEA Grapalat" w:hAnsi="GHEA Grapalat"/>
          <w:sz w:val="18"/>
          <w:szCs w:val="19"/>
          <w:lang w:val="hy-AM"/>
        </w:rPr>
        <w:t xml:space="preserve"> Վաճառող</w:t>
      </w:r>
      <w:r>
        <w:rPr>
          <w:rFonts w:cs="GHEA Grapalat" w:ascii="GHEA Grapalat" w:hAnsi="GHEA Grapalat"/>
          <w:sz w:val="18"/>
          <w:szCs w:val="19"/>
        </w:rPr>
        <w:t>ն</w:t>
      </w:r>
      <w:r>
        <w:rPr>
          <w:rFonts w:cs="GHEA Grapalat" w:ascii="GHEA Grapalat" w:hAnsi="GHEA Grapalat"/>
          <w:sz w:val="18"/>
          <w:szCs w:val="19"/>
          <w:lang w:val="hy-AM"/>
        </w:rPr>
        <w:t xml:space="preserve"> Ապրանք</w:t>
      </w:r>
      <w:r>
        <w:rPr>
          <w:rFonts w:cs="GHEA Grapalat" w:ascii="GHEA Grapalat" w:hAnsi="GHEA Grapalat"/>
          <w:sz w:val="18"/>
          <w:szCs w:val="19"/>
        </w:rPr>
        <w:t>ն իր միջոցներով</w:t>
      </w:r>
      <w:r>
        <w:rPr>
          <w:rFonts w:cs="GHEA Grapalat" w:ascii="GHEA Grapalat" w:hAnsi="GHEA Grapalat"/>
          <w:sz w:val="18"/>
          <w:szCs w:val="19"/>
          <w:lang w:val="hy-AM"/>
        </w:rPr>
        <w:t xml:space="preserve"> հասցնում է Գնորդին /Ստացողին/`  </w:t>
      </w:r>
      <w:r>
        <w:rPr>
          <w:rFonts w:cs="GHEA Grapalat" w:ascii="GHEA Grapalat" w:hAnsi="GHEA Grapalat"/>
          <w:sz w:val="18"/>
          <w:szCs w:val="19"/>
        </w:rPr>
        <w:t>Պ</w:t>
      </w:r>
      <w:r>
        <w:rPr>
          <w:rFonts w:cs="GHEA Grapalat" w:ascii="GHEA Grapalat" w:hAnsi="GHEA Grapalat"/>
          <w:sz w:val="18"/>
          <w:szCs w:val="19"/>
          <w:lang w:val="hy-AM"/>
        </w:rPr>
        <w:t>այմանագր</w:t>
      </w:r>
      <w:r>
        <w:rPr>
          <w:rFonts w:cs="GHEA Grapalat" w:ascii="GHEA Grapalat" w:hAnsi="GHEA Grapalat"/>
          <w:sz w:val="18"/>
          <w:szCs w:val="19"/>
        </w:rPr>
        <w:t>ի</w:t>
      </w:r>
      <w:r>
        <w:rPr>
          <w:rFonts w:cs="GHEA Grapalat" w:ascii="GHEA Grapalat" w:hAnsi="GHEA Grapalat"/>
          <w:sz w:val="18"/>
          <w:szCs w:val="19"/>
          <w:lang w:val="hy-AM"/>
        </w:rPr>
        <w:t xml:space="preserve"> </w:t>
      </w:r>
      <w:r>
        <w:rPr>
          <w:rFonts w:cs="Times Armenian" w:ascii="GHEA Grapalat" w:hAnsi="GHEA Grapalat"/>
          <w:sz w:val="18"/>
          <w:szCs w:val="19"/>
          <w:lang w:val="hy-AM"/>
        </w:rPr>
        <w:t>N</w:t>
      </w:r>
      <w:r>
        <w:rPr>
          <w:rFonts w:cs="Times Armenian" w:ascii="GHEA Grapalat" w:hAnsi="GHEA Grapalat"/>
          <w:sz w:val="18"/>
          <w:szCs w:val="19"/>
        </w:rPr>
        <w:t xml:space="preserve"> 2 </w:t>
      </w:r>
      <w:r>
        <w:rPr>
          <w:rFonts w:cs="Times Armenian" w:ascii="GHEA Grapalat" w:hAnsi="GHEA Grapalat"/>
          <w:sz w:val="18"/>
          <w:szCs w:val="19"/>
          <w:lang w:val="hy-AM"/>
        </w:rPr>
        <w:t>հավելված</w:t>
      </w:r>
      <w:r>
        <w:rPr>
          <w:rFonts w:cs="Times Armenian" w:ascii="GHEA Grapalat" w:hAnsi="GHEA Grapalat"/>
          <w:sz w:val="18"/>
          <w:szCs w:val="19"/>
        </w:rPr>
        <w:t>ով</w:t>
      </w:r>
      <w:r>
        <w:rPr>
          <w:rFonts w:cs="Times Armenian" w:ascii="GHEA Grapalat" w:hAnsi="GHEA Grapalat"/>
          <w:sz w:val="18"/>
          <w:szCs w:val="19"/>
          <w:lang w:val="hy-AM"/>
        </w:rPr>
        <w:t xml:space="preserve"> </w:t>
      </w:r>
      <w:r>
        <w:rPr>
          <w:rFonts w:cs="GHEA Grapalat" w:ascii="GHEA Grapalat" w:hAnsi="GHEA Grapalat"/>
          <w:sz w:val="18"/>
          <w:szCs w:val="19"/>
          <w:lang w:val="hy-AM"/>
        </w:rPr>
        <w:t>սահմանված ծավալներով</w:t>
      </w:r>
      <w:r>
        <w:rPr>
          <w:rFonts w:cs="GHEA Grapalat" w:ascii="GHEA Grapalat" w:hAnsi="GHEA Grapalat"/>
          <w:sz w:val="18"/>
          <w:szCs w:val="19"/>
        </w:rPr>
        <w:t>,</w:t>
      </w:r>
      <w:r>
        <w:rPr>
          <w:rFonts w:cs="GHEA Grapalat" w:ascii="GHEA Grapalat" w:hAnsi="GHEA Grapalat"/>
          <w:sz w:val="18"/>
          <w:szCs w:val="19"/>
          <w:lang w:val="hy-AM"/>
        </w:rPr>
        <w:t xml:space="preserve"> ժամկետներում</w:t>
      </w:r>
      <w:r>
        <w:rPr>
          <w:rFonts w:cs="GHEA Grapalat" w:ascii="GHEA Grapalat" w:hAnsi="GHEA Grapalat"/>
          <w:color w:val="FF0000"/>
          <w:sz w:val="18"/>
          <w:szCs w:val="19"/>
        </w:rPr>
        <w:t>` ք. Աբովյան</w:t>
      </w:r>
      <w:r>
        <w:rPr>
          <w:rFonts w:cs="GHEA Grapalat" w:ascii="GHEA Grapalat" w:hAnsi="GHEA Grapalat"/>
          <w:color w:val="FF0000"/>
          <w:sz w:val="18"/>
          <w:szCs w:val="19"/>
          <w:lang w:val="hy-AM"/>
        </w:rPr>
        <w:t xml:space="preserve">, </w:t>
      </w:r>
      <w:r>
        <w:rPr>
          <w:rFonts w:cs="GHEA Grapalat" w:ascii="GHEA Grapalat" w:hAnsi="GHEA Grapalat"/>
          <w:color w:val="FF0000"/>
          <w:sz w:val="18"/>
          <w:szCs w:val="19"/>
        </w:rPr>
        <w:t>ՀՀ ՊՆ թիվ 73014 զորամաս:</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8"/>
          <w:szCs w:val="19"/>
        </w:rPr>
        <w:t>ժամանակահատվածում</w:t>
      </w:r>
      <w:r>
        <w:rPr>
          <w:rFonts w:cs="GHEA Grapalat" w:ascii="GHEA Grapalat" w:hAnsi="GHEA Grapalat"/>
          <w:sz w:val="18"/>
          <w:szCs w:val="19"/>
          <w:lang w:val="hy-AM"/>
        </w:rPr>
        <w:t xml:space="preserve"> ։</w:t>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ռազմաբժշկական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1</w:t>
      </w:r>
    </w:p>
    <w:p>
      <w:pPr>
        <w:pStyle w:val="Normal"/>
        <w:jc w:val="right"/>
        <w:rPr/>
      </w:pPr>
      <w:r>
        <w:rPr>
          <w:rFonts w:cs="Sylfaen" w:ascii="GHEA Grapalat" w:hAnsi="GHEA Grapalat"/>
          <w:b/>
          <w:sz w:val="22"/>
          <w:szCs w:val="22"/>
          <w:lang w:val="nb-NO"/>
        </w:rPr>
        <w:t>N  ՇՀԱՊՁԲ-9/4----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5048" w:type="dxa"/>
        <w:jc w:val="center"/>
        <w:tblInd w:w="0" w:type="dxa"/>
        <w:tblLayout w:type="fixed"/>
        <w:tblCellMar>
          <w:top w:w="0" w:type="dxa"/>
          <w:left w:w="108" w:type="dxa"/>
          <w:bottom w:w="0" w:type="dxa"/>
          <w:right w:w="108" w:type="dxa"/>
        </w:tblCellMar>
      </w:tblPr>
      <w:tblGrid>
        <w:gridCol w:w="535"/>
        <w:gridCol w:w="6110"/>
        <w:gridCol w:w="8403"/>
      </w:tblGrid>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հ</w:t>
            </w:r>
          </w:p>
        </w:tc>
        <w:tc>
          <w:tcPr>
            <w:tcW w:w="61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ը</w:t>
            </w:r>
          </w:p>
        </w:tc>
        <w:tc>
          <w:tcPr>
            <w:tcW w:w="8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Տեխնիկական ցուցանիշներ,փաթեթավորում, պահպանման պայմաններ</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61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22"/>
                <w:szCs w:val="22"/>
              </w:rPr>
            </w:pPr>
            <w:r>
              <w:rPr>
                <w:rFonts w:cs="Arial" w:ascii="GHEA Grapalat" w:hAnsi="GHEA Grapalat"/>
                <w:b/>
                <w:bCs/>
                <w:i/>
                <w:iCs/>
                <w:sz w:val="22"/>
                <w:szCs w:val="22"/>
              </w:rPr>
              <w:t>Լաբորատոր նյութեր, ռեակտիվներ</w:t>
            </w:r>
          </w:p>
        </w:tc>
        <w:tc>
          <w:tcPr>
            <w:tcW w:w="84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8"/>
                <w:szCs w:val="18"/>
              </w:rPr>
            </w:pPr>
            <w:r>
              <w:rPr>
                <w:rFonts w:cs="Courier New" w:ascii="Courier New" w:hAnsi="Courier New"/>
                <w:b/>
                <w:bCs/>
                <w:i/>
                <w:iCs/>
                <w:sz w:val="18"/>
                <w:szCs w:val="18"/>
              </w:rPr>
              <w:t>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տ ռեագենտ անտի-Ա 10մլ</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0 մլ ֆլակոն տուփ 5-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տ ռեագենտ անտի-Բ 10մլ</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0 մլ ֆլակոն տուփ 5-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տ ռեագենտ անտի-Դ սուպեր 10մլ</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0 մլ ֆլակոն տուփ 5-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տ ռեագենտ անտի-Ց 5մլ</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 մլ ֆլակոն տուփ 5-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լյուկոզա 4X100 մլ</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4x100մլ կամ համարժեք քանակի, տուփ, 5-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Ընդհանուր սպիտակուց 4x100մլ</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4x100մլ կամ համարժեք քանակի</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իլիռուբին Դ+Տ 120/120 մլ</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20/120մլ կամ համարժեք քանակի</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զանյութ 2X120 մլ</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x120մլ կամ համարժեք քանակի</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զաթթու 2x100 մլ</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x100մլ կամ համարժեք քանակի</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րեատինին 2X120 մլ</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120մլ կամ համարժեք քանակի</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սամինազա ԱՍՏ 2X60 մլ</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x60մլ կամ համարժեք քանակի</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սամինազա ԱԼՏ 2X60 մլ</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x60մլ կամ համարժեք քանակի</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լֆա - Ամիլազա 2X50 մլ</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x50մլ կամ համարժեք քանակի</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իմնային ֆոսֆատազա 2X60 մլ</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x60մլ կամ համարժեք քանակի</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ոլեսթերին 2x100 մլ</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x100մլ կամ համարժեք քանակի</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իգլիցերիդներ 2x100 մլ</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x100մլ կամ համարժեք քանակի</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HDL - Լիպոպրոտեիդներ (ալֆա) 2X67մլ</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x 67մլ կամ համարժեք քանակի</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LDL - Լիպոպրոտեիդներ (բետա) 2X67մլ</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x 67մլ կամ համարժեք քանակի</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ՍԼՕ 100 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00 թեսթ կամ համարժեք քանակի</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կտատ դեհիդրոգենազա</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0x10մլ կամ համարժեք քանակի</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րեատին ֆոսֆոկինազա 2X60 մլ</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x60մլ կամ համարժեք քանակի</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ցիում 2X100 մլ</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x100մլ կամ համարժեք քանակի</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ոսֆոր 2X100 մլ</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x100մլ կամ համարժեք քանակի</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60մլ կամ համարժեք քանակի</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2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ուգիչ սիճուկ նորմալ 6 x 5 մլ</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6x5մլ կամ համարժեք քանակի</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ուգիչ սիճուկ պաթոլոգիական 6 x 5 մլ</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6x5մլ կամ համարժեք քանակի</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իֆիլիս RPR 150 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50 թեսթ կամ համարժեք քանակի</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իֆիլիս TPHA 100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00 թեսթ կամ համարժեք քանակի</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պատիտ B HBsAg 50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0 թեսթ կամ համարժեք քանակի</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ևմոֆակտոր 100 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00 թեսթ կամ համարժեք քանակի</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C -Ռեակտիվ սպիտակուց 100 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00 թեսթ կամ համարժեք քանակի</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Urin -10 մեզի անալիզի համար 100 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00 թեսթ կամ համարժեք քանակի տեստ մեզի անալիզի համար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յուվետներ բորոսիլիկատից N 250</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աթեթ N250 կամ այլ քանակի փաթե-թավորումով պլաստիկ պարկ</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որձանոթ պոլիստերինից 7մլ N1400</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7մլN1400 կամ այլ քանակի փաթե-թավորումով պլաստիկ պարկ</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լոգենային լամպ Humalyzer-ի համար</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խատեսված Humalyzer անալիզատորի համար</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լոգենային լամպ Statfax-ի համար</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խատեսված Statfax անալիզատորի համար</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տոմատ պիպետների ծայրադիր 200մկլ.N1000</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00մկլN1000 կամ այլ քանակի փաթե-թավորումով պլաստիկ պարկ</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տոմատ պիպետների ծայրադիր 1000 մկլ N1000</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000մկլN1000 կամ այլ քանակի փաթե-թավորումով պլաստիկ պարկ</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րոլակտին 12X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2x8 տեստ</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րոգեստերոն 12X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2x8 տեստ</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րոստատ սպեցիֆիկ անտիգեն 12X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2x8 տեստ</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յուտեինիզացնող հորմոն 12X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2x8 տեստ</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ոլիկուլոստիմուլացնող հորմոն 12X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2x8 տեստ</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տոստերոն 12X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2x8 տեստ</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ստրադիոլ 12X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2x8 տեստ</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իրօքսին T4 12X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2x8 տեստ</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իյոդթիրոնին T3 12X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2x8 տեստ</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իեոտրոպ հորմոն 12X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2x8 տեստ</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րտիզոլ 12X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2x8 տեստ</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պատիտ C Anti-HCV 12X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պատիտ C Anti-HCV հակամարմիններ 12x8 տեստ</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կասպերմային հակամարմիններ (Ig G,A,M) 12x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2x8 տեստ</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կակորիոզային հակամարմիններ (Ig G,A,M) 12x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2x8 տեստ</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րջանառվող իմունոկոմպլեկսներ GQ CIC IgG 12x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2x8 տեստ</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րջանառվող իմունոկոմպլեկսներ C3D CIC IgG 12x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2x8 տեստ</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ԻՉ-ինֆեկցիա HIV 12X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2x8 տեստ</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HBsAg ռեակտիվ 12X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2x8 տեստ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ոքսոպլազմա IgM 12X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2x8 տեստ</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ոքսոպլազմա IgG 12X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2x8 տեստ</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րպես IgM 12X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2x8 տեստ</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րպես IgG 12X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2x8 տեստ</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իտոմեգալովիրուս IgM 12X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2 x 8 տեստ</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իտոմեգալովիրուս IgG 12X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2x8 տեստ</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նֆեկցիոն մոնոնուկլեոզ IgM 12X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2x8 տեստ</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նֆեկցիոն մոնոնուկլեոզ IgG 12X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2x8 տեստ</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լամիդիա IgA 12X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2x8 տեստ</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լամիդիա IgG 12X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2x8 տեստ</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իֆիլիս 24X8</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2x8 տեստ</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զի անալիզի թեսթ 10 պարամետրի համար 100 թեստ</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0 թեսթ կամ համարժեք քանակի</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61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22"/>
                <w:szCs w:val="22"/>
              </w:rPr>
            </w:pPr>
            <w:r>
              <w:rPr>
                <w:rFonts w:cs="Arial" w:ascii="GHEA Grapalat" w:hAnsi="GHEA Grapalat"/>
                <w:b/>
                <w:bCs/>
                <w:i/>
                <w:iCs/>
                <w:sz w:val="22"/>
                <w:szCs w:val="22"/>
              </w:rPr>
              <w:t>Cobas integra 400 plus և 6000 անալիզատորների ռեագենտներ</w:t>
            </w:r>
          </w:p>
        </w:tc>
        <w:tc>
          <w:tcPr>
            <w:tcW w:w="84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GHEA Grapalat" w:hAnsi="GHEA Grapalat" w:cs="Arial"/>
                <w:b/>
                <w:b/>
                <w:bCs/>
                <w:i/>
                <w:i/>
                <w:iCs/>
                <w:sz w:val="18"/>
                <w:szCs w:val="18"/>
              </w:rPr>
            </w:pPr>
            <w:r>
              <w:rPr>
                <w:rFonts w:cs="Arial" w:ascii="GHEA Grapalat" w:hAnsi="GHEA Grapalat"/>
                <w:b/>
                <w:bCs/>
                <w:i/>
                <w:iCs/>
                <w:sz w:val="18"/>
                <w:szCs w:val="18"/>
              </w:rPr>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61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8"/>
                <w:szCs w:val="18"/>
              </w:rPr>
            </w:pPr>
            <w:r>
              <w:rPr>
                <w:rFonts w:cs="Arial" w:ascii="GHEA Grapalat" w:hAnsi="GHEA Grapalat"/>
                <w:b/>
                <w:bCs/>
                <w:i/>
                <w:iCs/>
                <w:sz w:val="18"/>
                <w:szCs w:val="18"/>
              </w:rPr>
              <w:t>Հավաքներ</w:t>
            </w:r>
          </w:p>
        </w:tc>
        <w:tc>
          <w:tcPr>
            <w:tcW w:w="84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8"/>
                <w:szCs w:val="18"/>
              </w:rPr>
            </w:pPr>
            <w:r>
              <w:rPr>
                <w:rFonts w:cs="Courier New" w:ascii="Courier New" w:hAnsi="Courier New"/>
                <w:b/>
                <w:bCs/>
                <w:i/>
                <w:iCs/>
                <w:sz w:val="18"/>
                <w:szCs w:val="18"/>
              </w:rPr>
              <w:t>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լյուկոզա 800 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800 կամ համարժեք քանակի թեսթ,</w:t>
            </w:r>
            <w:r>
              <w:rPr>
                <w:rFonts w:cs="Arial" w:ascii="GHEA Grapalat" w:hAnsi="GHEA Grapalat"/>
                <w:b/>
                <w:bCs/>
                <w:sz w:val="18"/>
                <w:szCs w:val="18"/>
              </w:rPr>
              <w:t xml:space="preserve"> </w:t>
            </w:r>
            <w:r>
              <w:rPr>
                <w:rFonts w:cs="Arial" w:ascii="GHEA Grapalat" w:hAnsi="GHEA Grapalat"/>
                <w:sz w:val="18"/>
                <w:szCs w:val="18"/>
              </w:rPr>
              <w:t>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Ընդհանուր սպիտակուց 300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00 կամ համարժեք քանակի թեսթ, 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լբումին 300 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300 կամ համարժեք քանակի թեսթ,</w:t>
            </w:r>
            <w:r>
              <w:rPr>
                <w:rFonts w:cs="Arial" w:ascii="GHEA Grapalat" w:hAnsi="GHEA Grapalat"/>
                <w:b/>
                <w:bCs/>
                <w:sz w:val="18"/>
                <w:szCs w:val="18"/>
              </w:rPr>
              <w:t xml:space="preserve"> </w:t>
            </w:r>
            <w:r>
              <w:rPr>
                <w:rFonts w:cs="Arial" w:ascii="GHEA Grapalat" w:hAnsi="GHEA Grapalat"/>
                <w:sz w:val="18"/>
                <w:szCs w:val="18"/>
              </w:rPr>
              <w:t>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իլիռուբին ընդհանուր 250 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5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իլիռուբին ուղղակի 350 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5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զանյութ 500 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զաթթու 400 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400 կամ համարժեք քանակի թեսթ, 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րեատինին 700 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7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սամինազա ԱՍՏ 500 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00 կամ համարժեք քամ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սամինազա ԱԼՏ 500 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ամմա-գլյուամիլ տրանսպեպտիդազա Տ 400 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400 կամ համարժեք քանակի թեսթ,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լֆա-Ամիլազա 300 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իպազա 200 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Հիմնային ֆոսֆատազա 200 թեսթ </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կտատ-դեհիդրոգենազա 300 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00 կամ համարժեք քանակի թեսթ,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րեատին ֆոսֆոկինազա CK-NAK 200 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րեատին ֆոսֆոկինազա CK-MB 100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00 կամ համարժեք քամ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ոգլոբին 100 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ոլեսթերոլ 400 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4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իգլիցերիդներ 250 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5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HDL - Լիպոպրոտեիդներ (ալֆա) 200թեսթ </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LDL - Լիպոպրոտեիդներ (բետա) 175 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75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լյուկոզիդացված հեմոգլոբին 150 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5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գնեզիում 175 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00 կամ համարժեք քանակի թեսթ, 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կաթ 200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75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տիթրոմբին III 100 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տիստրեպտոլիզին-O 100 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վմատիկ ֆակտոր 100 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C -Ռեակտիվ սպիտակուց 300 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00 կամ համարժեք քանակի թեսթ,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սֆերին 100 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մունոգլոբուլին A 150 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5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մունոգլոբուլին M 150 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5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մունոգլոբուլին G 150 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5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իստատին C 225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25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մպլիմենտ ֆակտոր C3c 100</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մպլիմենտ ֆակտոր C4c100</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00 կամ համարժեք քանակի թեսթ,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8"/>
                <w:szCs w:val="18"/>
              </w:rPr>
            </w:pPr>
            <w:r>
              <w:rPr>
                <w:rFonts w:cs="Arial" w:ascii="GHEA Grapalat" w:hAnsi="GHEA Grapalat"/>
                <w:b/>
                <w:bCs/>
                <w:i/>
                <w:iCs/>
                <w:sz w:val="18"/>
                <w:szCs w:val="18"/>
              </w:rPr>
              <w:t>Կալիբրատորներ</w:t>
            </w:r>
          </w:p>
        </w:tc>
        <w:tc>
          <w:tcPr>
            <w:tcW w:w="84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8"/>
                <w:szCs w:val="18"/>
              </w:rPr>
            </w:pPr>
            <w:r>
              <w:rPr>
                <w:rFonts w:cs="Courier New" w:ascii="Courier New" w:hAnsi="Courier New"/>
                <w:b/>
                <w:bCs/>
                <w:i/>
                <w:iCs/>
                <w:sz w:val="18"/>
                <w:szCs w:val="18"/>
              </w:rPr>
              <w:t>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բրատոր C.f.a.s., 12 x 3 ml</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2 x 3 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բրատոր C.f.a.s. Protein, 5x 1 ml</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պիտակուցի 5 x 1 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բրատոր C.f.a.s. Lipids 3 x 1 ml</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ճարպերի 3 x 1 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բրատոր C.f.a.s. CK-MB, 3 x 1 ml</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 x 1 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բրատոր Preciset RF, 5 x 1 ml</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 x 1 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բրատոր CFAS Myo 3 x 1 ml</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անդարտ 3 x 1 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բրատոր CFAS HbA1c 3X2 ml</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X2մլ 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բրատոր C.f.a.s. PAC 3X1 ml</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X1 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բրատոր Precimat Chromogen 6X0.5 ml</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6X0,5 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բրատոր C.f.a.s., Ցիստատին C3X 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x1 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բրատոր C.f.a.s. PUC 5x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x1 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8"/>
                <w:szCs w:val="18"/>
              </w:rPr>
            </w:pPr>
            <w:r>
              <w:rPr>
                <w:rFonts w:cs="Arial" w:ascii="GHEA Grapalat" w:hAnsi="GHEA Grapalat"/>
                <w:b/>
                <w:bCs/>
                <w:i/>
                <w:iCs/>
                <w:sz w:val="18"/>
                <w:szCs w:val="18"/>
              </w:rPr>
              <w:t>Ստուգիչներ</w:t>
            </w:r>
          </w:p>
        </w:tc>
        <w:tc>
          <w:tcPr>
            <w:tcW w:w="84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8"/>
                <w:szCs w:val="18"/>
              </w:rPr>
            </w:pPr>
            <w:r>
              <w:rPr>
                <w:rFonts w:cs="Courier New" w:ascii="Courier New" w:hAnsi="Courier New"/>
                <w:b/>
                <w:bCs/>
                <w:i/>
                <w:iCs/>
                <w:sz w:val="18"/>
                <w:szCs w:val="18"/>
              </w:rPr>
              <w:t>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ուգիչ HbA1c N 4X1 ml</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4X1 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ուգիչ HbA1c P 4X1 ml</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4X1 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Ստուգիչ RF Control 2X1 ml</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2X1 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Ստուգիչ PrecicChrom I/II 6X1 ml</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6X1 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րեսիկոնտրոլ ClinChem Multi 1 20X5 մլ</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0X5 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րեսիկոնտրոլ ClinChem Multi 2 20X5 մլ</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0X5 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ուգիչ Ցիստատին C 2 level 4X1 ցածր և բարձր</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4x1մլ ցածր և բարձր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ուգիչ MYO Control Set 2 x 2 x 3 ml</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 x 2 x 3 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ուգիչ Precinorm PUC 4x3</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4x3 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ուգիչ Precipath PUC 4x3</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4x3 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1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8"/>
                <w:szCs w:val="18"/>
              </w:rPr>
            </w:pPr>
            <w:r>
              <w:rPr>
                <w:rFonts w:cs="Arial" w:ascii="GHEA Grapalat" w:hAnsi="GHEA Grapalat"/>
                <w:b/>
                <w:bCs/>
                <w:i/>
                <w:iCs/>
                <w:sz w:val="18"/>
                <w:szCs w:val="18"/>
              </w:rPr>
              <w:t>Լրացուցիչ ռեագենտներ</w:t>
            </w:r>
          </w:p>
        </w:tc>
        <w:tc>
          <w:tcPr>
            <w:tcW w:w="84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8"/>
                <w:szCs w:val="18"/>
              </w:rPr>
            </w:pPr>
            <w:r>
              <w:rPr>
                <w:rFonts w:cs="Courier New" w:ascii="Courier New" w:hAnsi="Courier New"/>
                <w:b/>
                <w:bCs/>
                <w:i/>
                <w:iCs/>
                <w:sz w:val="18"/>
                <w:szCs w:val="18"/>
              </w:rPr>
              <w:t>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սետ-NaOH-D (c-pack)66 մլ</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66 մլ կամ համարժեք քանակի, 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Կասետ SMS (c-pack) </w:t>
            </w:r>
            <w:r>
              <w:rPr>
                <w:rFonts w:cs="Arial" w:ascii="GHEA Grapalat" w:hAnsi="GHEA Grapalat"/>
                <w:b/>
                <w:bCs/>
                <w:sz w:val="18"/>
                <w:szCs w:val="18"/>
              </w:rPr>
              <w:t>50մլ</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Arial" w:ascii="GHEA Grapalat" w:hAnsi="GHEA Grapalat"/>
                <w:b/>
                <w:bCs/>
                <w:sz w:val="18"/>
                <w:szCs w:val="18"/>
              </w:rPr>
              <w:t>50մլ</w:t>
            </w:r>
            <w:r>
              <w:rPr>
                <w:rFonts w:cs="Arial" w:ascii="GHEA Grapalat" w:hAnsi="GHEA Grapalat"/>
                <w:sz w:val="18"/>
                <w:szCs w:val="18"/>
              </w:rPr>
              <w:t xml:space="preserve"> կամ համարժեք քանակի, 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Լուծիչ9 % NaCl Diluent (c-pack) </w:t>
            </w:r>
            <w:r>
              <w:rPr>
                <w:rFonts w:cs="Arial" w:ascii="GHEA Grapalat" w:hAnsi="GHEA Grapalat"/>
                <w:b/>
                <w:bCs/>
                <w:sz w:val="18"/>
                <w:szCs w:val="18"/>
              </w:rPr>
              <w:t>50մլ</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 xml:space="preserve">9 % NaCl  </w:t>
            </w:r>
            <w:r>
              <w:rPr>
                <w:rFonts w:cs="Arial" w:ascii="GHEA Grapalat" w:hAnsi="GHEA Grapalat"/>
                <w:b/>
                <w:bCs/>
                <w:sz w:val="18"/>
                <w:szCs w:val="18"/>
              </w:rPr>
              <w:t>50մլ</w:t>
            </w:r>
            <w:r>
              <w:rPr>
                <w:rFonts w:cs="Arial" w:ascii="GHEA Grapalat" w:hAnsi="GHEA Grapalat"/>
                <w:sz w:val="18"/>
                <w:szCs w:val="18"/>
              </w:rPr>
              <w:t xml:space="preserve">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սետ-cobas c pack multi</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տ, 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վացող հեղուկ Detergent 1 NaOH –D(2 X 1.8 l)</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 X 1.8 լ կամ համարժեք քանակի, 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Լվացող թթու հեղուկ- Detergent 2 </w:t>
            </w:r>
            <w:r>
              <w:rPr>
                <w:rFonts w:cs="Arial" w:ascii="GHEA Grapalat" w:hAnsi="GHEA Grapalat"/>
                <w:b/>
                <w:bCs/>
                <w:sz w:val="18"/>
                <w:szCs w:val="18"/>
              </w:rPr>
              <w:t>2 X 1.8 l</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sz w:val="18"/>
                <w:szCs w:val="18"/>
              </w:rPr>
              <w:t xml:space="preserve">2 X 1.8 l </w:t>
            </w:r>
            <w:r>
              <w:rPr>
                <w:rFonts w:cs="Arial" w:ascii="GHEA Grapalat" w:hAnsi="GHEA Grapalat"/>
                <w:sz w:val="18"/>
                <w:szCs w:val="18"/>
              </w:rPr>
              <w:t>կամ համարժեք քանակի, 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ուլտիկլին-Multiclean 12x59 ml</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2x59 մլ կամ համարժեք քանակի, 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մուշի լվացող հեղուկ-Sample Cleaner 2 12x68 ml</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2x68 մլ կամ համարժեք քանակի, 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կոտերջենտ-Ecotergent (59 ml X 12)</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9 մլ X 12 կամ համարժեք քանակի, 15-25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HbA1c հեմոլիզացնող ռեագենտ. Whool blood 51 մլ</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1 մլ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լոգեն լամպ 12V/50W</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տ կամ տուփ</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ակցիոն բջջիջների հավաք(3 sets )</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 զույգ կամ համարժեք քանակի</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SI2 Սիճուկային ինդեքս 2750թես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750 թեսթ կամ համարժեք քանակի, 2-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Որակի արտաքին որակի հսկման նյութեր (ՌԻԿԱՍ) բիոքիմյական տեստերի համար.</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2*5 մլ ֆլակոններ, 2-8 աստիճան ջերմություն</w:t>
            </w:r>
          </w:p>
        </w:tc>
      </w:tr>
    </w:tbl>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t>Ապրանքները պետք է ունենան.</w:t>
      </w:r>
    </w:p>
    <w:p>
      <w:pPr>
        <w:pStyle w:val="Normal"/>
        <w:rPr>
          <w:rFonts w:ascii="GHEA Grapalat" w:hAnsi="GHEA Grapalat" w:cs="Arial"/>
          <w:sz w:val="14"/>
          <w:szCs w:val="14"/>
        </w:rPr>
      </w:pPr>
      <w:r>
        <w:rPr>
          <w:rFonts w:cs="Arial" w:ascii="GHEA Grapalat" w:hAnsi="GHEA Grapalat"/>
          <w:sz w:val="14"/>
          <w:szCs w:val="14"/>
        </w:rPr>
        <w:t>1. Արտադրողի միջազգային հավաստագրի /ISO, GMP, EC կամ այլ/ և /կամ/ արտադրող պետության կողմից տրված արտադրության անվտանգության և որակի վերահսկման հավաստագրի պատճեն:</w:t>
      </w:r>
    </w:p>
    <w:p>
      <w:pPr>
        <w:pStyle w:val="Normal"/>
        <w:rPr>
          <w:rFonts w:ascii="GHEA Grapalat" w:hAnsi="GHEA Grapalat" w:cs="Arial"/>
          <w:sz w:val="14"/>
          <w:szCs w:val="14"/>
        </w:rPr>
      </w:pPr>
      <w:r>
        <w:rPr>
          <w:rFonts w:cs="Arial" w:ascii="GHEA Grapalat" w:hAnsi="GHEA Grapalat"/>
          <w:sz w:val="14"/>
          <w:szCs w:val="14"/>
        </w:rPr>
        <w:t>2. Արտադրող կազմակերպության  (կամ արտադրողի պաշտոնական ներկայացուցչի)՝ կողմից տվյալ ապրանքի համար տրված համապատասխանության և (կամ) որակի հավաստագիր:</w:t>
      </w:r>
    </w:p>
    <w:p>
      <w:pPr>
        <w:pStyle w:val="Normal"/>
        <w:rPr>
          <w:rFonts w:ascii="GHEA Grapalat" w:hAnsi="GHEA Grapalat" w:cs="Arial"/>
          <w:sz w:val="14"/>
          <w:szCs w:val="14"/>
        </w:rPr>
      </w:pPr>
      <w:r>
        <w:rPr>
          <w:rFonts w:cs="Arial" w:ascii="GHEA Grapalat" w:hAnsi="GHEA Grapalat"/>
          <w:sz w:val="14"/>
          <w:szCs w:val="14"/>
        </w:rPr>
        <w:t>3.Պիտանելիության ժամկետ ունեցող ապրանքների դեպքում՝ ապրանքատեսակները հանձնման պահին պետք է ունենան առնվազն պիտանելիության ժամկետի 1/2-ը:</w:t>
      </w:r>
    </w:p>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8"/>
          <w:szCs w:val="18"/>
        </w:rPr>
      </w:pPr>
      <w:r>
        <w:rPr>
          <w:rFonts w:cs="Arial" w:ascii="GHEA Grapalat" w:hAnsi="GHEA Grapalat"/>
          <w:sz w:val="18"/>
          <w:szCs w:val="18"/>
        </w:rPr>
        <w:t>Մասնակիցը պետք է ներկայացնի արտադրողի /կամ արտադրողի անունից հանդես եկող պաշտոնական ներկայացուցչության/ կողմից Մասնակցին տրված նշված ապրանքի մատակարարման երաշխիքային նամակ, որով արտադրողը /կամ ներկայացուցչությունը/ պետք է հավաստի, որ իր արտադրության տվյալ ապրանքատեսակը նշված կազմակերպության կողմից մատակարարելու դեպքում երաշխավորում է ապրանքի համապատասխանությունը հաստատված տեխնիկական բնութագրի պահանջներին:/Նշված փաստաթուղթը ներկայացվում է հաղթող մասնակցի կողմից` ապրանքը մատակարարելիս/:</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9/4---–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tbl>
      <w:tblPr>
        <w:tblW w:w="14434" w:type="dxa"/>
        <w:jc w:val="center"/>
        <w:tblInd w:w="0" w:type="dxa"/>
        <w:tblLayout w:type="fixed"/>
        <w:tblCellMar>
          <w:top w:w="0" w:type="dxa"/>
          <w:left w:w="108" w:type="dxa"/>
          <w:bottom w:w="0" w:type="dxa"/>
          <w:right w:w="108" w:type="dxa"/>
        </w:tblCellMar>
      </w:tblPr>
      <w:tblGrid>
        <w:gridCol w:w="906"/>
        <w:gridCol w:w="6635"/>
        <w:gridCol w:w="1357"/>
        <w:gridCol w:w="942"/>
        <w:gridCol w:w="1308"/>
        <w:gridCol w:w="1660"/>
        <w:gridCol w:w="1626"/>
      </w:tblGrid>
      <w:tr>
        <w:trPr>
          <w:trHeight w:val="637" w:hRule="atLeast"/>
        </w:trPr>
        <w:tc>
          <w:tcPr>
            <w:tcW w:w="9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20"/>
                <w:szCs w:val="16"/>
              </w:rPr>
            </w:pPr>
            <w:r>
              <w:rPr>
                <w:rFonts w:cs="Sylfaen" w:ascii="GHEA Grapalat" w:hAnsi="GHEA Grapalat"/>
                <w:b/>
                <w:sz w:val="20"/>
                <w:szCs w:val="16"/>
              </w:rPr>
              <w:t>Չափա</w:t>
            </w:r>
          </w:p>
          <w:p>
            <w:pPr>
              <w:pStyle w:val="Normal"/>
              <w:jc w:val="center"/>
              <w:rPr>
                <w:rFonts w:ascii="GHEA Grapalat" w:hAnsi="GHEA Grapalat" w:cs="GHEA Grapalat"/>
                <w:b/>
                <w:b/>
                <w:sz w:val="20"/>
                <w:szCs w:val="16"/>
              </w:rPr>
            </w:pPr>
            <w:r>
              <w:rPr>
                <w:rFonts w:cs="Sylfaen" w:ascii="GHEA Grapalat" w:hAnsi="GHEA Grapalat"/>
                <w:b/>
                <w:sz w:val="20"/>
                <w:szCs w:val="16"/>
              </w:rPr>
              <w:t>բաժնի համար</w:t>
            </w:r>
          </w:p>
        </w:tc>
        <w:tc>
          <w:tcPr>
            <w:tcW w:w="6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20"/>
                <w:szCs w:val="16"/>
              </w:rPr>
            </w:pPr>
            <w:r>
              <w:rPr>
                <w:rFonts w:cs="Sylfaen" w:ascii="GHEA Grapalat" w:hAnsi="GHEA Grapalat"/>
                <w:b/>
                <w:sz w:val="20"/>
                <w:szCs w:val="16"/>
              </w:rPr>
              <w:t>Ապրանքի անվանում</w:t>
            </w:r>
          </w:p>
        </w:tc>
        <w:tc>
          <w:tcPr>
            <w:tcW w:w="13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20"/>
                <w:szCs w:val="16"/>
              </w:rPr>
            </w:pPr>
            <w:r>
              <w:rPr>
                <w:rFonts w:cs="Sylfaen" w:ascii="GHEA Grapalat" w:hAnsi="GHEA Grapalat"/>
                <w:b/>
                <w:sz w:val="20"/>
                <w:szCs w:val="16"/>
              </w:rPr>
              <w:t>Չ/Մ</w:t>
            </w:r>
          </w:p>
        </w:tc>
        <w:tc>
          <w:tcPr>
            <w:tcW w:w="9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20"/>
                <w:szCs w:val="16"/>
              </w:rPr>
            </w:pPr>
            <w:r>
              <w:rPr>
                <w:rFonts w:cs="Sylfaen" w:ascii="GHEA Grapalat" w:hAnsi="GHEA Grapalat"/>
                <w:b/>
                <w:sz w:val="20"/>
                <w:szCs w:val="16"/>
              </w:rPr>
              <w:t>Քանակ</w:t>
            </w:r>
          </w:p>
        </w:tc>
        <w:tc>
          <w:tcPr>
            <w:tcW w:w="1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20"/>
                <w:szCs w:val="16"/>
              </w:rPr>
            </w:pPr>
            <w:r>
              <w:rPr>
                <w:rFonts w:cs="Sylfaen" w:ascii="GHEA Grapalat" w:hAnsi="GHEA Grapalat"/>
                <w:b/>
                <w:sz w:val="20"/>
                <w:szCs w:val="16"/>
              </w:rPr>
              <w:t>Մեկ միավ. գին/դրամ/</w:t>
            </w:r>
          </w:p>
        </w:tc>
        <w:tc>
          <w:tcPr>
            <w:tcW w:w="16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20"/>
                <w:szCs w:val="16"/>
              </w:rPr>
            </w:pPr>
            <w:r>
              <w:rPr>
                <w:rFonts w:cs="Sylfaen" w:ascii="GHEA Grapalat" w:hAnsi="GHEA Grapalat"/>
                <w:b/>
                <w:sz w:val="20"/>
                <w:szCs w:val="16"/>
              </w:rPr>
              <w:t>Ընդհանուր գումար/դրամ/</w:t>
            </w:r>
          </w:p>
        </w:tc>
        <w:tc>
          <w:tcPr>
            <w:tcW w:w="16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Գնման ժամանակացույց</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տ ռեագենտ անտի-Ա 10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պրանքների մատակարարումը կիրականացվի համապատասխան ֆինանսական միջոցներ նախատեսվելու դեպքում</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տ ռեագենտ անտի-Բ 10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տ ռեագենտ անտի-Դ սուպեր 10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տ ռեագենտ անտի-Ց 5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լյուկոզա 4X100 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Ընդհանուր սպիտակուց 4x100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իլիռուբին Դ+Տ 120/120 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զանյութ 2X120 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զաթթու 2x100 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րեատինին 2X120 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սամինազա ԱՍՏ 2X60 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6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սամինազա ԱԼՏ 2X60 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լֆա - Ամիլազա 2X50 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իմնային ֆոսֆատազա 2X60 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ոլեսթերին 2x100 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իգլիցերիդներ 2x100 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HDL - Լիպոպրոտեիդներ (ալֆա) 2X67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LDL - Լիպոպրոտեիդներ (բետա) 2X67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ՍԼՕ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կտատ դեհիդրոգենազ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րեատին ֆոսֆոկինազա 2X60 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ցիում 2X100 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ոսֆոր 2X100 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25.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ուգիչ սիճուկ նորմալ 6 x 5 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ուգիչ սիճուկ պաթոլոգիական 6 x 5 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իֆիլիս RPR 15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իֆիլիս TPHA 100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պատիտ B HBsAg 50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ևմոֆակտոր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C -Ռեակտիվ սպիտակուց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Urin -10 մեզի անալիզի համար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յուվետներ բորոսիլիկատից N 2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34.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որձանոթ պոլիստերինից 7մլ N14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լոգենային լամպ Humalyzer-ի համա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լոգենային լամպ Statfax-ի համա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տոմատ պիպետների ծայրադիր 200մկլ.N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տոմատ պիպետների ծայրադիր 1000 մկլ N1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րոլակտին 12X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րոգեստերոն 12X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րոստատ սպեցիֆիկ անտիգեն 12X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յուտեինիզացնող հորմոն 12X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ոլիկուլոստիմուլացնող հորմոն 12X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տոստերոն 12X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ստրադիոլ 12X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իրօքսին T4 12X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իյոդթիրոնին T3 12X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իեոտրոպ հորմոն 12X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րտիզոլ 12X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պատիտ C Anti-HCV 12X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կասպերմային հակամարմիններ (Ig G,A,M) 12x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կակորիոզային հակամարմիններ (Ig G,A,M) 12x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րջանառվող իմունոկոմպլեկսներ GQ CIC IgG 12x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րջանառվող իմունոկոմպլեկսներ C3D CIC IgG 12x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ԻՉ-ինֆեկցիա HIV 12X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HBsAg ռեակտիվ 12X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ոքսոպլազմա IgM 12X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ոքսոպլազմա IgG 12X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րպես IgM 12X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րպես IgG 12X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իտոմեգալովիրուս IgM 12X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իտոմեգալովիրուս IgG 12X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նֆեկցիոն մոնոնուկլեոզ IgM 12X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նֆեկցիոն մոնոնուկլեոզ IgG 12X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լամիդիա IgA 12X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լամիդիա IgG 12X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իֆիլիս 24X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զի անալիզի թեսթ 10 պարամետրի համար 100 թես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լյուկոզա 8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Ընդհանուր սպիտակուց 300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լբումին 3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իլիռուբին ընդհանուր 25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իլիռուբին ուղղակի 35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զանյութ 5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զաթթու 4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րեատինին 7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սամինազա ԱՍՏ 5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սամինազա ԱԼՏ 5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ամմա-գլյուամիլ տրանսպեպտիդազա Տ 4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լֆա-Ամիլազա 3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իպազա 2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Հիմնային ֆոսֆատազա 200 թեսթ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կտատ-դեհիդրոգենազա 3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րեատին ֆոսֆոկինազա CK-NAK 2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րեատին ֆոսֆոկինազա CK-MB 100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ոգլոբին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ոլեսթերոլ 4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իգլիցերիդներ 25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HDL - Լիպոպրոտեիդներ (ալֆա) 200թեսթ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LDL - Լիպոպրոտեիդներ (բետա) 175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լյուկոզիդացված հեմոգլոբին 15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գնեզիում 175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կաթ 200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տիթրոմբին III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տիստրեպտոլիզին-O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վմատիկ ֆակտոր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C -Ռեակտիվ սպիտակուց 3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սֆերին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մունոգլոբուլին A 15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մունոգլոբուլին M 15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մունոգլոբուլին G 15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իստատին C 225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մպլիմենտ ֆակտոր C3c 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մպլիմենտ ֆակտոր C4c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բրատոր C.f.a.s., 12 x 3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բրատոր C.f.a.s. Protein, 5x 1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բրատոր C.f.a.s. Lipids 3 x 1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բրատոր C.f.a.s. CK-MB, 3 x 1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բրատոր Preciset RF, 5 x 1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բրատոր CFAS Myo 3 x 1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բրատոր CFAS HbA1c 3X2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բրատոր C.f.a.s. PAC 3X1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բրատոր Precimat Chromogen 6X0.5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բրատոր C.f.a.s., Ցիստատին C3X 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բրատոր C.f.a.s. PUC 5x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ուգիչ HbA1c N 4X1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ուգիչ HbA1c P 4X1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Ստուգիչ RF Control 2X1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Ստուգիչ PrecicChrom I/II 6X1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րեսիկոնտրոլ ClinChem Multi 1 20X5 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րեսիկոնտրոլ ClinChem Multi 2 20X5 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ուգիչ Ցիստատին C 2 level 4X1 ցածր և բարձ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ուգիչ MYO Control Set 2 x 2 x 3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ուգիչ Precinorm PUC 4x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ուգիչ Precipath PUC 4x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սետ-NaOH-D (c-pack)66 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Կասետ SMS (c-pack) </w:t>
            </w:r>
            <w:r>
              <w:rPr>
                <w:rFonts w:cs="Arial" w:ascii="GHEA Grapalat" w:hAnsi="GHEA Grapalat"/>
                <w:b/>
                <w:bCs/>
                <w:sz w:val="18"/>
                <w:szCs w:val="18"/>
              </w:rPr>
              <w:t>50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Լուծիչ9 % NaCl Diluent (c-pack) </w:t>
            </w:r>
            <w:r>
              <w:rPr>
                <w:rFonts w:cs="Arial" w:ascii="GHEA Grapalat" w:hAnsi="GHEA Grapalat"/>
                <w:b/>
                <w:bCs/>
                <w:sz w:val="18"/>
                <w:szCs w:val="18"/>
              </w:rPr>
              <w:t>50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սետ-cobas c pack mult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վացող հեղուկ Detergent 1 NaOH –D(2 X 1.8 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Լվացող թթու հեղուկ- Detergent 2 </w:t>
            </w:r>
            <w:r>
              <w:rPr>
                <w:rFonts w:cs="Arial" w:ascii="GHEA Grapalat" w:hAnsi="GHEA Grapalat"/>
                <w:b/>
                <w:bCs/>
                <w:sz w:val="18"/>
                <w:szCs w:val="18"/>
              </w:rPr>
              <w:t>2 X 1.8 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ուլտիկլին-Multiclean 12x59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մուշի լվացող հեղուկ-Sample Cleaner 2 12x68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կոտերջենտ-Ecotergent (59 ml X 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HbA1c հեմոլիզացնող ռեագենտ. Whool blood 51 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լոգեն լամպ 12V/50W</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ակցիոն բջջիջների հավաք(3 sets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SI2 Սիճուկային ինդեքս 2750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Որակի արտաքին որակի հսկման նյութեր (ՌԻԿԱՍ) բիոքիմյական տեստերի համա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Համարժեք առաջարկի դեպքում գնային առաջարկին կից ներկայացվում է նաև տեխնիկական բնութագիրը:</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3</w:t>
      </w:r>
    </w:p>
    <w:p>
      <w:pPr>
        <w:pStyle w:val="Normal"/>
        <w:jc w:val="right"/>
        <w:rPr/>
      </w:pPr>
      <w:r>
        <w:rPr>
          <w:rFonts w:cs="Sylfaen" w:ascii="GHEA Grapalat" w:hAnsi="GHEA Grapalat"/>
          <w:b/>
          <w:sz w:val="22"/>
          <w:szCs w:val="22"/>
          <w:lang w:val="nb-NO"/>
        </w:rPr>
        <w:t>N  ՇՀԱՊՁԲ-9/4---– պայմանագրի</w:t>
      </w:r>
    </w:p>
    <w:p>
      <w:pPr>
        <w:pStyle w:val="Normal"/>
        <w:ind w:firstLine="709"/>
        <w:jc w:val="center"/>
        <w:rPr>
          <w:rFonts w:ascii="GHEA Grapalat" w:hAnsi="GHEA Grapalat" w:cs="GHEA Grapalat"/>
          <w:b/>
          <w:b/>
          <w:bCs/>
          <w:sz w:val="22"/>
          <w:szCs w:val="22"/>
          <w:lang w:val="nb-NO"/>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4300" w:type="dxa"/>
        <w:jc w:val="center"/>
        <w:tblInd w:w="0" w:type="dxa"/>
        <w:tblLayout w:type="fixed"/>
        <w:tblCellMar>
          <w:top w:w="0" w:type="dxa"/>
          <w:left w:w="108" w:type="dxa"/>
          <w:bottom w:w="0" w:type="dxa"/>
          <w:right w:w="108" w:type="dxa"/>
        </w:tblCellMar>
      </w:tblPr>
      <w:tblGrid>
        <w:gridCol w:w="906"/>
        <w:gridCol w:w="6881"/>
        <w:gridCol w:w="2790"/>
        <w:gridCol w:w="3723"/>
      </w:tblGrid>
      <w:tr>
        <w:trPr>
          <w:trHeight w:val="637" w:hRule="atLeast"/>
        </w:trPr>
        <w:tc>
          <w:tcPr>
            <w:tcW w:w="9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20"/>
                <w:szCs w:val="16"/>
              </w:rPr>
            </w:pPr>
            <w:r>
              <w:rPr>
                <w:rFonts w:cs="Sylfaen" w:ascii="GHEA Grapalat" w:hAnsi="GHEA Grapalat"/>
                <w:b/>
                <w:sz w:val="20"/>
                <w:szCs w:val="16"/>
              </w:rPr>
              <w:t>Չափա</w:t>
            </w:r>
          </w:p>
          <w:p>
            <w:pPr>
              <w:pStyle w:val="Normal"/>
              <w:jc w:val="center"/>
              <w:rPr>
                <w:rFonts w:ascii="GHEA Grapalat" w:hAnsi="GHEA Grapalat" w:cs="GHEA Grapalat"/>
                <w:b/>
                <w:b/>
                <w:sz w:val="20"/>
                <w:szCs w:val="16"/>
              </w:rPr>
            </w:pPr>
            <w:r>
              <w:rPr>
                <w:rFonts w:cs="Sylfaen" w:ascii="GHEA Grapalat" w:hAnsi="GHEA Grapalat"/>
                <w:b/>
                <w:sz w:val="20"/>
                <w:szCs w:val="16"/>
              </w:rPr>
              <w:t>բաժնի համար</w:t>
            </w:r>
          </w:p>
        </w:tc>
        <w:tc>
          <w:tcPr>
            <w:tcW w:w="68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20"/>
                <w:szCs w:val="16"/>
              </w:rPr>
            </w:pPr>
            <w:r>
              <w:rPr>
                <w:rFonts w:cs="Sylfaen" w:ascii="GHEA Grapalat" w:hAnsi="GHEA Grapalat"/>
                <w:b/>
                <w:sz w:val="20"/>
                <w:szCs w:val="16"/>
              </w:rPr>
              <w:t>Ապրանքի անվանում</w:t>
            </w:r>
          </w:p>
        </w:tc>
        <w:tc>
          <w:tcPr>
            <w:tcW w:w="27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20"/>
                <w:szCs w:val="16"/>
              </w:rPr>
            </w:pPr>
            <w:r>
              <w:rPr>
                <w:rFonts w:cs="Sylfaen" w:ascii="GHEA Grapalat" w:hAnsi="GHEA Grapalat"/>
                <w:b/>
                <w:sz w:val="20"/>
                <w:szCs w:val="16"/>
              </w:rPr>
              <w:t>Ընդհանուր</w:t>
            </w:r>
          </w:p>
          <w:p>
            <w:pPr>
              <w:pStyle w:val="Normal"/>
              <w:jc w:val="center"/>
              <w:rPr>
                <w:rFonts w:ascii="GHEA Grapalat" w:hAnsi="GHEA Grapalat" w:cs="GHEA Grapalat"/>
                <w:b/>
                <w:b/>
                <w:sz w:val="20"/>
                <w:szCs w:val="16"/>
              </w:rPr>
            </w:pPr>
            <w:r>
              <w:rPr>
                <w:rFonts w:cs="Sylfaen" w:ascii="GHEA Grapalat" w:hAnsi="GHEA Grapalat"/>
                <w:b/>
                <w:sz w:val="20"/>
                <w:szCs w:val="16"/>
              </w:rPr>
              <w:t>գումար/դրամ/</w:t>
            </w:r>
          </w:p>
        </w:tc>
        <w:tc>
          <w:tcPr>
            <w:tcW w:w="37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20"/>
                <w:szCs w:val="16"/>
              </w:rPr>
            </w:pPr>
            <w:r>
              <w:rPr>
                <w:rFonts w:cs="Sylfaen" w:ascii="GHEA Grapalat" w:hAnsi="GHEA Grapalat"/>
                <w:b/>
                <w:sz w:val="20"/>
                <w:szCs w:val="16"/>
              </w:rPr>
              <w:t>Նախատեսվում է ֆինանսավորել</w:t>
            </w:r>
          </w:p>
        </w:tc>
      </w:tr>
      <w:tr>
        <w:trPr>
          <w:trHeight w:val="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տ ռեագենտ անտի-Ա 10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տ ռեագենտ անտի-Բ 10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տ ռեագենտ անտի-Դ սուպեր 10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տ ռեագենտ անտի-Ց 5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լյուկոզա 4X100 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Ընդհանուր սպիտակուց 4x100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իլիռուբին Դ+Տ 120/120 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զանյութ 2X120 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զաթթու 2x100 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րեատինին 2X120 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սամինազա ԱՍՏ 2X60 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սամինազա ԱԼՏ 2X60 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լֆա - Ամիլազա 2X50 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իմնային ֆոսֆատազա 2X60 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ոլեսթերին 2x100 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իգլիցերիդներ 2x100 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HDL - Լիպոպրոտեիդներ (ալֆա) 2X67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LDL - Լիպոպրոտեիդներ (բետա) 2X67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ՍԼՕ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կտատ դեհիդրոգենազ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րեատին ֆոսֆոկինազա 2X60 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ցիում 2X100 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ոսֆոր 2X100 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ուգիչ սիճուկ նորմալ 6 x 5 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ուգիչ սիճուկ պաթոլոգիական 6 x 5 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իֆիլիս RPR 15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իֆիլիս TPHA 100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պատիտ B HBsAg 50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ևմոֆակտոր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C -Ռեակտիվ սպիտակուց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Urin -10 մեզի անալիզի համար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յուվետներ բորոսիլիկատից N 2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որձանոթ պոլիստերինից 7մլ N14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լոգենային լամպ Humalyzer-ի համա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լոգենային լամպ Statfax-ի համա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տոմատ պիպետների ծայրադիր 200մկլ.N1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տոմատ պիպետների ծայրադիր 1000 մկլ N1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րոլակտին 12X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րոգեստերոն 12X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րոստատ սպեցիֆիկ անտիգեն 12X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յուտեինիզացնող հորմոն 12X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ոլիկուլոստիմուլացնող հորմոն 12X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ստոստերոն 12X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ստրադիոլ 12X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իրօքսին T4 12X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իյոդթիրոնին T3 12X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իեոտրոպ հորմոն 12X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րտիզոլ 12X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պատիտ C Anti-HCV 12X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կասպերմային հակամարմիններ (Ig G,A,M) 12x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կակորիոզային հակամարմիններ (Ig G,A,M) 12x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րջանառվող իմունոկոմպլեկսներ GQ CIC IgG 12x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րջանառվող իմունոկոմպլեկսներ C3D CIC IgG 12x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ԻՉ-ինֆեկցիա HIV 12X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HBsAg ռեակտիվ 12X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ոքսոպլազմա IgM 12X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ոքսոպլազմա IgG 12X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րպես IgM 12X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րպես IgG 12X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իտոմեգալովիրուս IgM 12X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իտոմեգալովիրուս IgG 12X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նֆեկցիոն մոնոնուկլեոզ IgM 12X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նֆեկցիոն մոնոնուկլեոզ IgG 12X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լամիդիա IgA 12X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լամիդիա IgG 12X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իֆիլիս 24X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զի անալիզի թեսթ 10 պարամետրի համար 100 թես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լյուկոզա 8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Ընդհանուր սպիտակուց 300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լբումին 3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իլիռուբին ընդհանուր 25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իլիռուբին ուղղակի 35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զանյութ 5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զաթթու 4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րեատինին 7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սամինազա ԱՍՏ 5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սամինազա ԱԼՏ 5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ամմա-գլյուամիլ տրանսպեպտիդազա Տ 4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լֆա-Ամիլազա 3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իպազա 2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Հիմնային ֆոսֆատազա 200 թեսթ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կտատ-դեհիդրոգենազա 3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րեատին ֆոսֆոկինազա CK-NAK 2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րեատին ֆոսֆոկինազա CK-MB 100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ոգլոբին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ոլեսթերոլ 4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իգլիցերիդներ 25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HDL - Լիպոպրոտեիդներ (ալֆա) 200թեսթ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LDL - Լիպոպրոտեիդներ (բետա) 175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լյուկոզիդացված հեմոգլոբին 15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գնեզիում 175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կաթ 200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տիթրոմբին III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տիստրեպտոլիզին-O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վմատիկ ֆակտոր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C -Ռեակտիվ սպիտակուց 3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սֆերին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մունոգլոբուլին A 15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մունոգլոբուլին M 15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մունոգլոբուլին G 15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իստատին C 225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մպլիմենտ ֆակտոր C3c 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մպլիմենտ ֆակտոր C4c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բրատոր C.f.a.s., 12 x 3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բրատոր C.f.a.s. Protein, 5x 1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բրատոր C.f.a.s. Lipids 3 x 1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բրատոր C.f.a.s. CK-MB, 3 x 1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բրատոր Preciset RF, 5 x 1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բրատոր CFAS Myo 3 x 1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բրատոր CFAS HbA1c 3X2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բրատոր C.f.a.s. PAC 3X1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բրատոր Precimat Chromogen 6X0.5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բրատոր C.f.a.s., Ցիստատին C3X 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բրատոր C.f.a.s. PUC 5x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ուգիչ HbA1c N 4X1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ուգիչ HbA1c P 4X1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Ստուգիչ RF Control 2X1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Ստուգիչ PrecicChrom I/II 6X1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րեսիկոնտրոլ ClinChem Multi 1 20X5 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րեսիկոնտրոլ ClinChem Multi 2 20X5 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ուգիչ Ցիստատին C 2 level 4X1 ցածր և բարձ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ուգիչ MYO Control Set 2 x 2 x 3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ուգիչ Precinorm PUC 4x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ուգիչ Precipath PUC 4x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սետ-NaOH-D (c-pack)66 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Կասետ SMS (c-pack) </w:t>
            </w:r>
            <w:r>
              <w:rPr>
                <w:rFonts w:cs="Arial" w:ascii="GHEA Grapalat" w:hAnsi="GHEA Grapalat"/>
                <w:b/>
                <w:bCs/>
                <w:sz w:val="18"/>
                <w:szCs w:val="18"/>
              </w:rPr>
              <w:t>50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Լուծիչ9 % NaCl Diluent (c-pack) </w:t>
            </w:r>
            <w:r>
              <w:rPr>
                <w:rFonts w:cs="Arial" w:ascii="GHEA Grapalat" w:hAnsi="GHEA Grapalat"/>
                <w:b/>
                <w:bCs/>
                <w:sz w:val="18"/>
                <w:szCs w:val="18"/>
              </w:rPr>
              <w:t>50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սետ-cobas c pack mult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վացող հեղուկ Detergent 1 NaOH –D(2 X 1.8 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Լվացող թթու հեղուկ- Detergent 2 </w:t>
            </w:r>
            <w:r>
              <w:rPr>
                <w:rFonts w:cs="Arial" w:ascii="GHEA Grapalat" w:hAnsi="GHEA Grapalat"/>
                <w:b/>
                <w:bCs/>
                <w:sz w:val="18"/>
                <w:szCs w:val="18"/>
              </w:rPr>
              <w:t>2 X 1.8 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ուլտիկլին-Multiclean 12x59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մուշի լվացող հեղուկ-Sample Cleaner 2 12x68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կոտերջենտ-Ecotergent (59 ml X 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HbA1c հեմոլիզացնող ռեագենտ. Whool blood 51 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լոգեն լամպ 12V/50W</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ակցիոն բջջիջների հավաք(3 sets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SI2 Սիճուկային ինդեքս 2750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Որակի արտաքին որակի հսկման նյութեր (ՌԻԿԱՍ) բիոքիմյական տեստերի համա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bl>
    <w:p>
      <w:pPr>
        <w:pStyle w:val="Normal"/>
        <w:rPr>
          <w:rFonts w:ascii="GHEA Grapalat" w:hAnsi="GHEA Grapalat" w:cs="Sylfaen"/>
          <w:sz w:val="18"/>
          <w:szCs w:val="18"/>
          <w:lang w:val="es-ES"/>
        </w:rPr>
      </w:pPr>
      <w:r>
        <w:rPr>
          <w:rFonts w:cs="Sylfaen" w:ascii="GHEA Grapalat" w:hAnsi="GHEA Grapalat"/>
          <w:sz w:val="18"/>
          <w:szCs w:val="18"/>
          <w:lang w:val="es-ES"/>
        </w:rPr>
      </w:r>
    </w:p>
    <w:p>
      <w:pPr>
        <w:pStyle w:val="Normal"/>
        <w:rPr>
          <w:rFonts w:ascii="GHEA Grapalat" w:hAnsi="GHEA Grapalat" w:cs="Sylfaen"/>
          <w:sz w:val="18"/>
          <w:szCs w:val="18"/>
          <w:lang w:val="es-ES"/>
        </w:rPr>
      </w:pPr>
      <w:r>
        <w:rPr>
          <w:rFonts w:cs="Sylfaen" w:ascii="GHEA Grapalat" w:hAnsi="GHEA Grapalat"/>
          <w:sz w:val="18"/>
          <w:szCs w:val="18"/>
          <w:lang w:val="es-ES"/>
        </w:rPr>
      </w:r>
    </w:p>
    <w:p>
      <w:pPr>
        <w:pStyle w:val="Normal"/>
        <w:rPr>
          <w:rFonts w:ascii="GHEA Grapalat" w:hAnsi="GHEA Grapalat" w:cs="Sylfaen"/>
          <w:sz w:val="18"/>
          <w:szCs w:val="18"/>
          <w:lang w:val="es-ES"/>
        </w:rPr>
      </w:pPr>
      <w:r>
        <w:rPr>
          <w:rFonts w:cs="Sylfaen" w:ascii="GHEA Grapalat" w:hAnsi="GHEA Grapalat"/>
          <w:sz w:val="18"/>
          <w:szCs w:val="18"/>
          <w:lang w:val="es-ES"/>
        </w:rPr>
      </w:r>
    </w:p>
    <w:p>
      <w:pPr>
        <w:pStyle w:val="Normal"/>
        <w:rPr>
          <w:rFonts w:ascii="GHEA Grapalat" w:hAnsi="GHEA Grapalat" w:cs="Sylfaen"/>
          <w:sz w:val="18"/>
          <w:szCs w:val="18"/>
          <w:lang w:val="es-ES"/>
        </w:rPr>
      </w:pPr>
      <w:r>
        <w:rPr>
          <w:rFonts w:cs="Sylfaen" w:ascii="GHEA Grapalat" w:hAnsi="GHEA Grapalat"/>
          <w:sz w:val="18"/>
          <w:szCs w:val="18"/>
          <w:lang w:val="es-ES"/>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Sylfaen"/>
          <w:sz w:val="18"/>
          <w:szCs w:val="18"/>
          <w:lang w:val="es-ES"/>
        </w:rPr>
      </w:pPr>
      <w:r>
        <w:rPr>
          <w:rFonts w:cs="Sylfaen" w:ascii="GHEA Grapalat" w:hAnsi="GHEA Grapalat"/>
          <w:sz w:val="18"/>
          <w:szCs w:val="18"/>
          <w:lang w:val="es-ES"/>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9/4---–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 xml:space="preserve">Նպատակահարմար է յուրաքանչյուր չափաբաժնին կցել ոչ միայն դրա մասով, այլ ամբողջական գնային առաջարկ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4-07T16:40:00Z</cp:lastPrinted>
  <dcterms:modified xsi:type="dcterms:W3CDTF">2014-11-20T05:32:00Z</dcterms:modified>
  <cp:revision>1422</cp:revision>
  <dc:subject/>
  <dc:title/>
</cp:coreProperties>
</file>