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25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Դիլիջան քաղաքի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Մյասնիկյան փողոցից դեպի Լերմոնտով փողոց ճանապարհահատվածի ջրահեռացման համակարգի վերա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1.2014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Պապի Գևորգ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8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831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4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Պապի Գևորգ,,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983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Պապի Գևորգ,,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մոյի 17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3-40-63-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khalum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25002149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Արդշինինվեստբանկ,, Դիլիջանի մ/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6116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4-11-20T10:24:00Z</cp:lastPrinted>
  <dcterms:modified xsi:type="dcterms:W3CDTF">2014-11-20T06:40:00Z</dcterms:modified>
  <cp:revision>9</cp:revision>
  <dc:subject/>
  <dc:title>ՀԱՅՏԱՐԱՐՈՒԹՅՈՒՆ (ՀԱՇՎԵՏՎՈՒԹՅՈՒՆ)</dc:title>
</cp:coreProperties>
</file>