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-ՇՀԱՊՁԲ-11/6-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-ՇՀԱՊՁԲ-11/6-14-1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"/>
        <w:gridCol w:w="144"/>
        <w:gridCol w:w="128"/>
        <w:gridCol w:w="1127"/>
        <w:gridCol w:w="142"/>
        <w:gridCol w:w="587"/>
        <w:gridCol w:w="142"/>
        <w:gridCol w:w="11"/>
        <w:gridCol w:w="221"/>
        <w:gridCol w:w="618"/>
        <w:gridCol w:w="367"/>
        <w:gridCol w:w="47"/>
        <w:gridCol w:w="94"/>
        <w:gridCol w:w="36"/>
        <w:gridCol w:w="155"/>
        <w:gridCol w:w="136"/>
        <w:gridCol w:w="184"/>
        <w:gridCol w:w="6"/>
        <w:gridCol w:w="172"/>
        <w:gridCol w:w="467"/>
        <w:gridCol w:w="482"/>
        <w:gridCol w:w="23"/>
        <w:gridCol w:w="40"/>
        <w:gridCol w:w="80"/>
        <w:gridCol w:w="12"/>
        <w:gridCol w:w="344"/>
        <w:gridCol w:w="381"/>
        <w:gridCol w:w="28"/>
        <w:gridCol w:w="147"/>
        <w:gridCol w:w="12"/>
        <w:gridCol w:w="35"/>
        <w:gridCol w:w="119"/>
        <w:gridCol w:w="25"/>
        <w:gridCol w:w="328"/>
        <w:gridCol w:w="139"/>
        <w:gridCol w:w="37"/>
        <w:gridCol w:w="313"/>
        <w:gridCol w:w="6"/>
        <w:gridCol w:w="11"/>
        <w:gridCol w:w="25"/>
        <w:gridCol w:w="372"/>
        <w:gridCol w:w="278"/>
        <w:gridCol w:w="154"/>
        <w:gridCol w:w="474"/>
        <w:gridCol w:w="168"/>
        <w:gridCol w:w="855"/>
        <w:gridCol w:w="1103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1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okian, չափսերը 225/65/R16C ձմեռային, առանց անվախուց, ծանրաբեռնվածության ինդեքսը &lt;&lt;108&gt;&gt;, արագության ինդեքսը &lt;&lt;H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okian, չափսերը 225/65/R16C ձմեռային, առանց անվախուց, ծանրաբեռնվածության ինդեքսը &lt;&lt;108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14 950 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ontinental, չափսերը 265/60/R18 ձմեռային, առանց անվախուց, ծանրաբեռնվածության ինդեքսը &lt;&lt;110&gt;&gt;, արագության ինդեքսը &lt;&lt;H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ontinental, չափսերը 265/60/R18 ձմեռային, առանց անվախուց, ծանրաբեռնվածության ինդեքսը &lt;&lt;110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25/65/R17 ձմեռային, առանց անվախուց, ծանրաբեռնվածության ինդեքսը &lt;&lt;98&gt;&gt;, արագության ինդեքսը &lt;&lt;H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25/65/R17 ձմեռային, առանց անվախուց, ծանրաբեռնվածության ինդեքսը &lt;&lt;98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215/60/R16, ձմեռային, առանց անվախուց, ծանրաբեռնվածության ինդեքսը &lt;&lt;95&gt;&gt;, արագության ինդեքսը &lt;&lt;T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215/60/R16, ձմեռային, առանց անվախուց, ծանրաբեռնվածության ինդեքսը &lt;&lt;95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05/60/R16 ձմեռային, առանց անվախուց, ծանրաբեռնվածության ինդեքսը &lt;&lt;92&gt;&gt;, արագության ինդեքսը &lt;&lt;T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05/60/R16 ձմեռային, առանց անվախուց, ծանրաբեռնվածության ինդեքսը &lt;&lt;92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 , չափսերը 205/60/R15 ձմեռային, առանց անվախուց, ծանրաբեռնվածության ինդեքսը &lt;&lt;92&gt;&gt;, արագության ինդեքսը &lt;&lt;H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 , չափսերը 205/60/R15 ձմեռային, առանց անվախուց, ծանրաբեռնվածության ինդեքսը &lt;&lt;92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4" w:hanging="85"/>
              <w:jc w:val="both"/>
              <w:rPr>
                <w:rFonts w:ascii="GHEA Grapalat" w:hAnsi="GHEA Grapalat" w:eastAsia="SimSun;宋体" w:cs="GHEA Grapalat"/>
                <w:b w:val="false"/>
                <w:b w:val="false"/>
                <w:iCs/>
                <w:kern w:val="0"/>
                <w:sz w:val="12"/>
                <w:szCs w:val="12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>Nitto, չափսերը 195/65/R14 ձմեռային, առանց անվախուց, ծանրաբեռնվածության ինդեքսը &lt;&lt;89&gt;&gt;, արագության ինդեքսը &lt;&lt;T&gt;&gt;, աղմուկը ոչ ավել քան 72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4" w:hanging="85"/>
              <w:jc w:val="both"/>
              <w:rPr>
                <w:rFonts w:ascii="GHEA Grapalat" w:hAnsi="GHEA Grapalat" w:eastAsia="SimSun;宋体" w:cs="GHEA Grapalat"/>
                <w:b w:val="false"/>
                <w:b w:val="false"/>
                <w:iCs/>
                <w:kern w:val="0"/>
                <w:sz w:val="12"/>
                <w:szCs w:val="12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>Nitto, չափսերը 195/65/R14 ձմեռային, առանց անվախուց, ծանրաբեռնվածության ինդեքսը &lt;&lt;89&gt;&gt;, արագության ինդեքսը &lt;&lt;T&gt;&gt;, աղմուկը ոչ ավել քան 72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etlas, չափսերը 175/70/R13 ձմեռային, առանց անվախուց, ծանրաբեռնվածության ինդեքսը &lt;&lt;82&gt;&gt;, արագության ինդեքսը &lt;&lt;T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etlas, չափսերը 175/70/R13 ձմեռային, առանց անվախուց, ծանրաբեռնվածության ինդեքսը &lt;&lt;82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 950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195/65/R15 ձմեռային, առանց անվախուց, ծանրաբեռնվածության ինդեքսը &lt;&lt;91&gt;&gt;, արագության ինդեքսը &lt;&lt;H&gt;&gt;, աղմուկը ոչ ավել քան 71դբ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195/65/R15 ձմեռային, առանց անվախուց, ծանրաբեռնվածության ինդեքսը &lt;&lt;91&gt;&gt;, արագության ինդեքսը &lt;&lt;H&gt;&gt;, աղմուկը ոչ ավել քան 71դբ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 8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 9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9 800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2</w:t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6 3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 26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9 600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3</w:t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3 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 6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7 600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 335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 66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4 002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4</w:t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9 666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 93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 600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 335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 6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 002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5</w:t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8 5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23 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142 200</w:t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6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կոմավտո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21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500 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50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կոմավտո ՍՊԸ</w:t>
            </w:r>
          </w:p>
        </w:tc>
        <w:tc>
          <w:tcPr>
            <w:tcW w:w="2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Կոմիտաս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ab/>
              <w:t xml:space="preserve"> corporate@autogroup.am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500220338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1-20T06:02:00Z</dcterms:modified>
  <cp:revision>4</cp:revision>
  <dc:subject/>
  <dc:title> </dc:title>
</cp:coreProperties>
</file>