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rPr>
        <w:t xml:space="preserve">նոյեմբերի </w:t>
      </w:r>
      <w:r>
        <w:rPr>
          <w:rFonts w:cs="GHEA Grapalat" w:ascii="GHEA Grapalat" w:hAnsi="GHEA Grapalat"/>
          <w:b/>
          <w:i/>
          <w:color w:val="00B0F0"/>
          <w:sz w:val="21"/>
          <w:szCs w:val="21"/>
          <w:lang w:val="en-US"/>
        </w:rPr>
        <w:t>2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9/5</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4թ. դեկտեմբերի 2-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4թ. դեկտեմբերի 2-ին, ժամը 10</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Լաբորատոր նյութ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Լաբորատոր նյութ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126</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9/5»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9/5»</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5– ՀՀ ՊՆ ՆՏԱԴ-ՇՀԱՊՁԲ-9/5»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5– ՀՀ ՊՆ ՆՏԱԴ-ՇՀԱՊՁԲ-9/5»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9/5-----</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Լաբորատոր 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9/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Լաբորատոր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9/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9/5---</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1.2 Սույն պայմանագրով  նախատեսված Ապրանքը կմատակարարվի համապատասխան ֆինանսական միջոցներ նախատեսվելու դեպքում` համյաձայնագիր կնքելու միջոցով: Ընդ որում, Վաճառողը պարտավոր է Համաձայնագիր կնքե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արվում է: Այն դեպքում, երբ Ապրանքը մատակարարելու համար տվյալ տարվան հաջորդող տարում  չեն նախատեսվի համապատասխան ֆինանսական միջոցներ` պայմանագիրը կլուծվի:</w:t>
      </w:r>
    </w:p>
    <w:p>
      <w:pPr>
        <w:pStyle w:val="Normal"/>
        <w:ind w:firstLine="360"/>
        <w:jc w:val="both"/>
        <w:rPr>
          <w:rFonts w:ascii="GHEA Grapalat" w:hAnsi="GHEA Grapalat" w:cs="Times Armenian"/>
          <w:sz w:val="18"/>
          <w:szCs w:val="19"/>
          <w:lang w:val="pt-BR"/>
        </w:rPr>
      </w:pPr>
      <w:r>
        <w:rPr>
          <w:rFonts w:cs="Times Armenian" w:ascii="GHEA Grapalat" w:hAnsi="GHEA Grapalat"/>
          <w:sz w:val="18"/>
          <w:szCs w:val="19"/>
          <w:lang w:val="pt-BR"/>
        </w:rPr>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tabs>
          <w:tab w:val="left" w:pos="720" w:leader="none"/>
        </w:tabs>
        <w:spacing w:before="0" w:after="0"/>
        <w:ind w:firstLine="709"/>
        <w:contextualSpacing/>
        <w:jc w:val="both"/>
        <w:rPr>
          <w:rFonts w:ascii="GHEA Grapalat" w:hAnsi="GHEA Grapalat" w:cs="GHEA Grapalat"/>
          <w:sz w:val="18"/>
          <w:szCs w:val="19"/>
        </w:rPr>
      </w:pPr>
      <w:r>
        <w:rPr>
          <w:rFonts w:cs="GHEA Grapalat" w:ascii="GHEA Grapalat" w:hAnsi="GHEA Grapalat"/>
          <w:sz w:val="18"/>
          <w:szCs w:val="19"/>
        </w:rPr>
        <w:t>2.1</w:t>
      </w:r>
      <w:r>
        <w:rPr>
          <w:rFonts w:cs="GHEA Grapalat" w:ascii="GHEA Grapalat" w:hAnsi="GHEA Grapalat"/>
          <w:sz w:val="18"/>
          <w:szCs w:val="19"/>
          <w:lang w:val="hy-AM"/>
        </w:rPr>
        <w:t xml:space="preserve"> Վաճառող</w:t>
      </w:r>
      <w:r>
        <w:rPr>
          <w:rFonts w:cs="GHEA Grapalat" w:ascii="GHEA Grapalat" w:hAnsi="GHEA Grapalat"/>
          <w:sz w:val="18"/>
          <w:szCs w:val="19"/>
        </w:rPr>
        <w:t>ն</w:t>
      </w:r>
      <w:r>
        <w:rPr>
          <w:rFonts w:cs="GHEA Grapalat" w:ascii="GHEA Grapalat" w:hAnsi="GHEA Grapalat"/>
          <w:sz w:val="18"/>
          <w:szCs w:val="19"/>
          <w:lang w:val="hy-AM"/>
        </w:rPr>
        <w:t xml:space="preserve"> Ապրանք</w:t>
      </w:r>
      <w:r>
        <w:rPr>
          <w:rFonts w:cs="GHEA Grapalat" w:ascii="GHEA Grapalat" w:hAnsi="GHEA Grapalat"/>
          <w:sz w:val="18"/>
          <w:szCs w:val="19"/>
        </w:rPr>
        <w:t>ն իր միջոցներով</w:t>
      </w:r>
      <w:r>
        <w:rPr>
          <w:rFonts w:cs="GHEA Grapalat" w:ascii="GHEA Grapalat" w:hAnsi="GHEA Grapalat"/>
          <w:sz w:val="18"/>
          <w:szCs w:val="19"/>
          <w:lang w:val="hy-AM"/>
        </w:rPr>
        <w:t xml:space="preserve"> հասցնում է Գնորդին /Ստացողին/`  </w:t>
      </w:r>
      <w:r>
        <w:rPr>
          <w:rFonts w:cs="GHEA Grapalat" w:ascii="GHEA Grapalat" w:hAnsi="GHEA Grapalat"/>
          <w:sz w:val="18"/>
          <w:szCs w:val="19"/>
        </w:rPr>
        <w:t>Պ</w:t>
      </w:r>
      <w:r>
        <w:rPr>
          <w:rFonts w:cs="GHEA Grapalat" w:ascii="GHEA Grapalat" w:hAnsi="GHEA Grapalat"/>
          <w:sz w:val="18"/>
          <w:szCs w:val="19"/>
          <w:lang w:val="hy-AM"/>
        </w:rPr>
        <w:t>այմանագր</w:t>
      </w:r>
      <w:r>
        <w:rPr>
          <w:rFonts w:cs="GHEA Grapalat" w:ascii="GHEA Grapalat" w:hAnsi="GHEA Grapalat"/>
          <w:sz w:val="18"/>
          <w:szCs w:val="19"/>
        </w:rPr>
        <w:t>ի</w:t>
      </w:r>
      <w:r>
        <w:rPr>
          <w:rFonts w:cs="GHEA Grapalat" w:ascii="GHEA Grapalat" w:hAnsi="GHEA Grapalat"/>
          <w:sz w:val="18"/>
          <w:szCs w:val="19"/>
          <w:lang w:val="hy-AM"/>
        </w:rPr>
        <w:t xml:space="preserve"> </w:t>
      </w:r>
      <w:r>
        <w:rPr>
          <w:rFonts w:cs="Times Armenian" w:ascii="GHEA Grapalat" w:hAnsi="GHEA Grapalat"/>
          <w:sz w:val="18"/>
          <w:szCs w:val="19"/>
          <w:lang w:val="hy-AM"/>
        </w:rPr>
        <w:t>N</w:t>
      </w:r>
      <w:r>
        <w:rPr>
          <w:rFonts w:cs="Times Armenian" w:ascii="GHEA Grapalat" w:hAnsi="GHEA Grapalat"/>
          <w:sz w:val="18"/>
          <w:szCs w:val="19"/>
        </w:rPr>
        <w:t xml:space="preserve"> 2 </w:t>
      </w:r>
      <w:r>
        <w:rPr>
          <w:rFonts w:cs="Times Armenian" w:ascii="GHEA Grapalat" w:hAnsi="GHEA Grapalat"/>
          <w:sz w:val="18"/>
          <w:szCs w:val="19"/>
          <w:lang w:val="hy-AM"/>
        </w:rPr>
        <w:t>հավելված</w:t>
      </w:r>
      <w:r>
        <w:rPr>
          <w:rFonts w:cs="Times Armenian" w:ascii="GHEA Grapalat" w:hAnsi="GHEA Grapalat"/>
          <w:sz w:val="18"/>
          <w:szCs w:val="19"/>
        </w:rPr>
        <w:t>ով</w:t>
      </w:r>
      <w:r>
        <w:rPr>
          <w:rFonts w:cs="Times Armenian" w:ascii="GHEA Grapalat" w:hAnsi="GHEA Grapalat"/>
          <w:sz w:val="18"/>
          <w:szCs w:val="19"/>
          <w:lang w:val="hy-AM"/>
        </w:rPr>
        <w:t xml:space="preserve"> </w:t>
      </w:r>
      <w:r>
        <w:rPr>
          <w:rFonts w:cs="GHEA Grapalat" w:ascii="GHEA Grapalat" w:hAnsi="GHEA Grapalat"/>
          <w:sz w:val="18"/>
          <w:szCs w:val="19"/>
          <w:lang w:val="hy-AM"/>
        </w:rPr>
        <w:t>սահմանված ծավալներով</w:t>
      </w:r>
      <w:r>
        <w:rPr>
          <w:rFonts w:cs="GHEA Grapalat" w:ascii="GHEA Grapalat" w:hAnsi="GHEA Grapalat"/>
          <w:sz w:val="18"/>
          <w:szCs w:val="19"/>
        </w:rPr>
        <w:t>,</w:t>
      </w:r>
      <w:r>
        <w:rPr>
          <w:rFonts w:cs="GHEA Grapalat" w:ascii="GHEA Grapalat" w:hAnsi="GHEA Grapalat"/>
          <w:sz w:val="18"/>
          <w:szCs w:val="19"/>
          <w:lang w:val="hy-AM"/>
        </w:rPr>
        <w:t xml:space="preserve"> ժամկետներում</w:t>
      </w:r>
      <w:r>
        <w:rPr>
          <w:rFonts w:cs="GHEA Grapalat" w:ascii="GHEA Grapalat" w:hAnsi="GHEA Grapalat"/>
          <w:color w:val="FF0000"/>
          <w:sz w:val="18"/>
          <w:szCs w:val="19"/>
        </w:rPr>
        <w:t>` ք. Աբովյան</w:t>
      </w:r>
      <w:r>
        <w:rPr>
          <w:rFonts w:cs="GHEA Grapalat" w:ascii="GHEA Grapalat" w:hAnsi="GHEA Grapalat"/>
          <w:color w:val="FF0000"/>
          <w:sz w:val="18"/>
          <w:szCs w:val="19"/>
          <w:lang w:val="hy-AM"/>
        </w:rPr>
        <w:t xml:space="preserve">, </w:t>
      </w:r>
      <w:r>
        <w:rPr>
          <w:rFonts w:cs="GHEA Grapalat" w:ascii="GHEA Grapalat" w:hAnsi="GHEA Grapalat"/>
          <w:color w:val="FF0000"/>
          <w:sz w:val="18"/>
          <w:szCs w:val="19"/>
        </w:rPr>
        <w:t>ՀՀ ՊՆ թիվ 73014 զորամաս:</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w:t>
      </w:r>
      <w:r>
        <w:rPr>
          <w:rFonts w:cs="GHEA Grapalat" w:ascii="GHEA Grapalat" w:hAnsi="GHEA Grapalat"/>
          <w:sz w:val="18"/>
          <w:szCs w:val="19"/>
          <w:lang w:val="hy-AM"/>
        </w:rPr>
        <w:t xml:space="preserve"> ։</w:t>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1</w:t>
      </w:r>
    </w:p>
    <w:p>
      <w:pPr>
        <w:pStyle w:val="Normal"/>
        <w:jc w:val="right"/>
        <w:rPr/>
      </w:pPr>
      <w:r>
        <w:rPr>
          <w:rFonts w:cs="Sylfaen" w:ascii="GHEA Grapalat" w:hAnsi="GHEA Grapalat"/>
          <w:b/>
          <w:sz w:val="22"/>
          <w:szCs w:val="22"/>
          <w:lang w:val="nb-NO"/>
        </w:rPr>
        <w:t>N  ՇՀԱՊՁԲ-9/5----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048" w:type="dxa"/>
        <w:jc w:val="center"/>
        <w:tblInd w:w="0" w:type="dxa"/>
        <w:tblLayout w:type="fixed"/>
        <w:tblCellMar>
          <w:top w:w="0" w:type="dxa"/>
          <w:left w:w="108" w:type="dxa"/>
          <w:bottom w:w="0" w:type="dxa"/>
          <w:right w:w="108" w:type="dxa"/>
        </w:tblCellMar>
      </w:tblPr>
      <w:tblGrid>
        <w:gridCol w:w="564"/>
        <w:gridCol w:w="6098"/>
        <w:gridCol w:w="8386"/>
      </w:tblGrid>
      <w:tr>
        <w:trPr>
          <w:trHeight w:val="288" w:hRule="atLeast"/>
        </w:trPr>
        <w:tc>
          <w:tcPr>
            <w:tcW w:w="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60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p>
        </w:tc>
        <w:tc>
          <w:tcPr>
            <w:tcW w:w="83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ցուցանիշներ,փաթեթավորում, պահպանման պայմաններ</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60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ISE Էլեկտոլիտների բլոկի ռեագենտներ և Լրացուցիչ ռեագենտներ</w:t>
            </w:r>
          </w:p>
        </w:tc>
        <w:tc>
          <w:tcPr>
            <w:tcW w:w="8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ոդ-Na Electrode</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obasc 501 անալիզատորի համար</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ոդ-K Electrode</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obasc 501 անալիզատորի համար</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լեկտրոդ-Cl Electrode</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obasc 501 անալիզատորի համար</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ֆերենս Էլեկտրոդ-Reference Electrode</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obasc 501 անալիզատորի համար</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SE ստանդարտներ-ցածր10x3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x3 մլ կամ համարժեք քանակի, 2-8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ISE ստանդարտներ-բարձր10x3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x3 մլ կամ համարժեք քանակի, 2-8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SE կոմպեսատոր- Compensator10x1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x1 մլ կամ համարժեք քանակի, 2-8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SE լուծիչ - Gen. 2 5x300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x300 մլ կամ համարժեք քանակի,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SE ներքին ստանդարտ- Gen.2 5x600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x600 մլ կամ համարժեք քանակի,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SE Reference –լուծիչ 5x300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x300 մլ կամ համարժեք քանակի,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SE լվացող հեղուկ 5x100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x100 մլ կամ համարժեք քանակի, 2-8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SE-ներքին ստանդարտ Insert20 pcs.</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 հատիկ կամ համարժեք քանակի,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SE Դեպրոտեինայզեր, 6 x 21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6x21մլ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կտիվատոր 9X 1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9x12 կամ համարժեք քանակի, 2-8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տինե գրանուլաներ Mixed-Bed resin 25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5 լ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լտր դեիոնիզատորի համար WSU</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WSU դեիոնիզատորի համար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պիչի թուղթ A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պիչի թուղթ A4 ֆորմատ HP 2035 պրինտերի համար</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կուտայներիՓորձանոթ գելով 5 մլ</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մլ, գամմա-ճառագայթներով ստերիլիզացիայի սերտիֆիկացում և կարմիր ինդիկատորի առկայություն փորձանոթի վրա</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մուշի ստուգիչ-cobas Integra Check Sample 25 մլ</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5 մլ կամ համարժեք քանակի, 2-8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պենդորֆներ</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5 մլ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սեղներ վակուտայների համար</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1G , 1 1/2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դապտոր վակուտայների համար N10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N100 կամ այլ քանակի փաթեթավորումով տուփ</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կրոբաժակներ-Cobas microcup 5000psc</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5000 հատ կամ համարժեք քանակի</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րքի ստուգիչ թեսթ կասետ INSTC 65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65 թեսթ կամ համարժեք քանակի, 2-8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ամքի հավաք Cobas 6000-ի կես տարվա համար ( c-501, e-60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obas 6000 համար</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ամքի հավաք Cobas 6000-ի մեկ տարվա համար</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obas 6000-ի համար</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կասետ, 300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00թեսթ կամ համարժեք քանակի, 2-8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վացող կասետ, 15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50թեսթ կամ համարժեք քանակի,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վացող լուծույթ 1 x 1000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 x 1000 մլ կամ համարժեք քանակի,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9% NaCL լուծիչ 6X22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9% 6 x 22 մլ կամ համարժեք քանակի</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մուշիՓորձանոթ անցքով</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000 հատ կամ համարժեք քանակի</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կրոկյուվետներ N2000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18"/>
                <w:szCs w:val="18"/>
              </w:rPr>
              <w:t>N20000</w:t>
            </w:r>
            <w:r>
              <w:rPr>
                <w:rFonts w:cs="Arial" w:ascii="GHEA Grapalat" w:hAnsi="GHEA Grapalat"/>
                <w:sz w:val="18"/>
                <w:szCs w:val="18"/>
              </w:rPr>
              <w:t xml:space="preserve"> կամ այլ քանակի փաթեթավորումով տուփ</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յուվետների թափման արկղիկ N 2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N20 կամ այլ քանակի փաթեթավորումով տուփ</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34. </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մուշի հավաք 400 (ասեղների կոնպլեկտ)</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սեղների կոմպլեկտ 2 հատից</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Քսայուղ Lubricant Moebius 9501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սպիտակ քսայուղ, Lubricant Moebius 9501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Cobas c111 անալիզատորի ռեագենտները</w:t>
            </w:r>
          </w:p>
        </w:tc>
        <w:tc>
          <w:tcPr>
            <w:tcW w:w="8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յուկոզա 4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 IVD: Ֆորմատ`4x100 թեսթ: Ստուգվող նմուշ` արյան շիճուկ: 2-8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Ընդհանուր սպիտակուց 400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 IVD: Ֆորմատ`4x100 թեսթ: Ստուգվող նմուշ` արյան շիճուկ: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բումին 4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 IVD: Ֆորմատ`4x100 թեսթ:Ստուգվող նմուշ` արյան շիճուկ: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լիռուբին ընդհանուր 4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Նախատեսված Կոբաս c111 անալիզատորի համար, IVD: Ֆորմատ` 4x100 թեսթ:Ստուգվող նմուշ` արյան շիճուկ: 2-8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իլիռուբին ուղղակի 1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 IVD: Ֆորմատ` 2x50 թեսթ: Ստուգվող նմուշ` արյան շիճուկ: 2-8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նյութ 4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 IVD: Ֆորմատ` 4x100 թեսթ:Ստուգվող նմուշ` արյան շիճուկ: 2-8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զաթթու 4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 4x100 թեսթ: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ին 4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 IVD: Ֆորմատ`400 թեսթ:Ստուգվող նմուշ` արյան շիճուկ: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ՍՏ 4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 4x100 թեսթ: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անսամինազա ԱԼՏ 4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4 x100 թեսթ: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ֆա-Ամիլազա 2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2 x100 թեսթ: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իմնային ֆոսֆատազա 200 թեսթ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2 x100 թեսթ: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ակտատ-դեհիդրոգենազա 1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 2x50մլ թեսթ: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 ֆոսֆոկինազա CK-NAK 2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Ֆորմատ` 2x100 թեսթ: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եատին ֆոսֆոկինազա CK-MB 100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 2x50 թեսթ: 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սթերոլ 4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 4x100 թեսթ: 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իգլիցերիդներ 2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 2x100 թեսթ: 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HDL - Լիպոպրոտեիդներ (ալֆա) 200թեսթ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 2x100 թեսթ: 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LDL - Լիպոպրոտեիդներ (բետա) 1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 100 թեսթ: 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յուկոզիդացված հեմոգլոբին 2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 2x100 թեսթ: 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 100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100 թեսթ: 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գնեզիում 1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 IVD: Ֆորմատ`100 թեսթ:Ստուգվող նմուշ` արյան շիճուկ: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 -Ռեակտիվ սպիտակուց 200 թեսթ</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200 թեսթ:Ստուգվող նմուշ` արյան շիճուկ: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Լրացուցիչ ռեագենտներ</w:t>
            </w:r>
          </w:p>
        </w:tc>
        <w:tc>
          <w:tcPr>
            <w:tcW w:w="8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NaCl Diluent 9%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 4x12 մլ,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HbA1c Hemolyzing reagent cobas c111 համար</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 8x6,3 մլ,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leaner, basic 4 x 21 ml (NAOH-D) cobas c111 համար</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 IVD: Ֆորմատ` 4x21,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Deproteinizer 2x 11 ml cobas c111 համար</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 2x11մլ: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Micro Cuvettes (1.680 pcs in box)</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Ս 111անալիզատորի համար, IVD: Ֆորմատ` 1680 կյուվետ: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rinter paper cobas c111 համար</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himneys for Reagent bottles (ադսորբենտ)</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 IVD: ֆորմատ` 6x16 հատ</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cobas c111 ISE Էլեկտոլիտների բլոկի ռեագենտներ և Լրացուցիչ ռեագենտներ</w:t>
            </w:r>
          </w:p>
        </w:tc>
        <w:tc>
          <w:tcPr>
            <w:tcW w:w="8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Reference Electrode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Na-Electrode (Sodium)</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K-Electrode (Potassium)</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CL-Electrode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alibrator indirect/ urine 2x 230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 IVD: ֆորմատ`2x 230 մլ,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Reference Solution 2x 115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 IVD: ֆորմատ`2x 115 մլ,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alibrator kit 6x 8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 6x8 մլ,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Etcher 2x 11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IVD: ֆորմատ`2x 11մլ,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փոփոխման ենթակա մասեր</w:t>
            </w:r>
          </w:p>
        </w:tc>
        <w:tc>
          <w:tcPr>
            <w:tcW w:w="8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մուշի հավաք cobas c111 (ասեղների կոնպլեկտ)</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պահեստամաս</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ISE Tubing Set cobas c11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լոգեն լամպ LAMP HALOGEN 12V/20W ASSY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Pump tube cobas b 121 &amp; cobas c111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վացող կայան Wash Station 479407900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փոնի ներքին  արկղ   Tank Waste Internal 0479395100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Տեֆլոնային ներդիր Seal Teflon 250բl 2808684200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խոցի ներդիր  Seal Cap Syringe 2813681500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Lock Washer D3.2/5.5x0.5 569580500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եղուկի ֆիլտր Filter Fluid D13.8 2801873100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c111 անալիզատորի համար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Դետեկցիոն հավաք Cable Detection Set 04793595001</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c111 անալիզատորի համար</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 xml:space="preserve">cobas h232 ռեագենտներ </w:t>
            </w:r>
          </w:p>
        </w:tc>
        <w:tc>
          <w:tcPr>
            <w:tcW w:w="8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D-Դիմեր 10 test Roche Cardiac</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հ232 անալիզատորի համար` ֆորմատ`10 տեստ,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րոպոնին T 10 test Roche Cardiac</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հ232 անալիզատորի համար` ֆորմատ`10 տեստ,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Control Troponin-T</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հ232 անալիզատորի համար` ֆորմատ` 2x1 մլ,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Control D-Dimer</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Նախատեսված Կոբաս հ232 անալիզատորի համար` ֆորմատ`2x1 մլ,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Roche Cardiac IQC 1 x low / 1 x high</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հ232 անալիզատորի համար` ֆորմատ`1 x ցածր / 1 x բարձր,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Roche Cardiac Pipettes - sample application 150 mic</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Կոբաս հ232 անալիզատորի համար` ֆորմատ`20 հատ</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Ursys 1100 և Urielux անալիզատորների ռեագենտները</w:t>
            </w:r>
          </w:p>
        </w:tc>
        <w:tc>
          <w:tcPr>
            <w:tcW w:w="8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ագենտ UF II Pack Bac 2x2.1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x2.1 լ կամ համարժեք քանակի,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ագենտ UF II Pack Sed 2X2.1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 x 2.1 լ կամ համարժեք քանակի,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ագենտ UF II Search-Sed 29mlX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 x 29 մլ կամ համարժեք քանակի,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ագենտ UF II Search-Bac 25mlX2</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 x 25 մլ կամ համարժեք քանակի,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ագենտ UF II Sheath 20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0լ կամ համարժեք քանակի,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UF II երկու մակարդակի 47mlX1 H, 47mlX1 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47մլ x 1 H, 47մլ x 1 L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բրատոր UF II47mlX2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x 47մլ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Combur- 10 Թեսթ/կոմբուր/ UX N10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ւփ N100 կամ այլ քանակի փաթեթավորումով տուփ,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նտրոլ սթրիպ Ursys և Urielux-ի համար N5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ւփ N50 կամ այլ քանակի փաթեթավորումով տուփ,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Թուղթ տպիչի Ur</w:t>
            </w:r>
            <w:r>
              <w:rPr>
                <w:rFonts w:cs="Arial" w:ascii="GHEA Grapalat" w:hAnsi="GHEA Grapalat"/>
                <w:b/>
                <w:bCs/>
                <w:sz w:val="18"/>
                <w:szCs w:val="18"/>
              </w:rPr>
              <w:t>i</w:t>
            </w:r>
            <w:r>
              <w:rPr>
                <w:rFonts w:cs="Arial" w:ascii="GHEA Grapalat" w:hAnsi="GHEA Grapalat"/>
                <w:sz w:val="18"/>
                <w:szCs w:val="18"/>
              </w:rPr>
              <w:t>sys և Urelux-ի համար N5</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Ur</w:t>
            </w:r>
            <w:r>
              <w:rPr>
                <w:rFonts w:cs="Arial" w:ascii="GHEA Grapalat" w:hAnsi="GHEA Grapalat"/>
                <w:b/>
                <w:bCs/>
                <w:sz w:val="18"/>
                <w:szCs w:val="18"/>
              </w:rPr>
              <w:t>i</w:t>
            </w:r>
            <w:r>
              <w:rPr>
                <w:rFonts w:cs="Arial" w:ascii="GHEA Grapalat" w:hAnsi="GHEA Grapalat"/>
                <w:sz w:val="18"/>
                <w:szCs w:val="18"/>
              </w:rPr>
              <w:t>sys և Urielux-ի համար N5 կամ այլ քանակի փաթեթավորումով տուփ</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նամքի հավաք UF500i-ի մեկ տարվա համար</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UF 500i -ի համար</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098"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Arial" w:ascii="GHEA Grapalat" w:hAnsi="GHEA Grapalat"/>
                <w:b/>
                <w:bCs/>
                <w:i/>
                <w:iCs/>
                <w:sz w:val="18"/>
                <w:szCs w:val="18"/>
              </w:rPr>
              <w:t>CA-50, CA-530 և Start 4անալիզատորների ռեագենտները</w:t>
            </w:r>
          </w:p>
        </w:tc>
        <w:tc>
          <w:tcPr>
            <w:tcW w:w="838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8"/>
                <w:szCs w:val="18"/>
              </w:rPr>
            </w:pPr>
            <w:r>
              <w:rPr>
                <w:rFonts w:cs="Courier New" w:ascii="Courier New" w:hAnsi="Courier New"/>
                <w:b/>
                <w:bCs/>
                <w:i/>
                <w:iCs/>
                <w:sz w:val="18"/>
                <w:szCs w:val="18"/>
              </w:rPr>
              <w:t>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րոմբոգլոտին 10 x 10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0 x 10 մլ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րոմբին 10 x 5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0 x 5 մլ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ՏԺ ActinFS 10 x 10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0 x 10 մլ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ցի քլորի լուծույթ CaCl2 24x 15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4 x 15 մլ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նովին 10 x 10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10 x 10 մլ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ռեն Կոլեր բուֆեր 24x15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4 x 15 մլ կամ համարժեք քանակի, 15-25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Human ստանդարտ պլազմա 6 x 1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6 x 1 մլ կամ համարժեք քանակի, տուփ, 2-8 աստիճան ջերմություն</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PTմուլտի կալիբրատոր 6 x 1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6 x 1 մլ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հեղուկ CiTrol1-E 10 x 1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CiTrol1-E 10 x 1 մլ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ուգիչ հեղուկ CiTrol2-E 10 x 1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CiTrol2-E 10 x 1 մլ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եակցիոն Տուբ 300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3000 հատ կամ համարժեք քանակի</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վացող հեղուկ CAClean I 1x50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 x 50 մլ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Փորձանոթ նմուշի հակամակարդիչով 3.2% 3.5մլN10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3.2% 3.5մլ, պատված լույսից պաշտպանողական թաղանթով Na citrate-ի կայունությունը պահպանելու համար, գամմա-ճառագայթներով ստերիլիզացիայի սերտիֆիկացում   կամ համարժեք քանակի</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պիչի թուղթ TP-1 50 rol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TP-1 50 ռուլոն, նախատեսված Urisys-ի և Urielux-ի համար,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tart 4 FIBRI-PREST a 480 tests (Stago) 12x2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480 tests (Stago) 12x2 ml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Start 4 STA Thrombin, 240 Tests (Stago) 12x2ml, </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240 Tests (Stago) 12x2ml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8.</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tart 4 PTT a 1200 tests (Stago) 12x5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200 tests (Stago) 12x5ml,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9.</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tart 4 Neoplastin CI plus, 300 tests (Stago) 6x 5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300 tests (Stago) 6x 5 ml,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tart 4 Unicalibrator (Stago) 6x1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6x1ml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tart 4 Coag Control N+P (Stago) 12X2X1 ml</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12X2X1 ml կամ համարժեք քանակի, 2-8 աստիճան ջերմություն  </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tart 4 150 strips of 4 disposable cuvettes (Stago) 150 X 4</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50 X 4 ստրիպ կամ համարժեք քանակի</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tart 4 balls vial of (Stago) 185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850 հատիկ կամ համարժեք քանակի</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tart 4 FINNTIP 1.25ML (X10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25ML (X100) կամ համարժեք քանակի</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Start 4 FINNTIP 2. 5ML (X100)</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5ML (X100) կամ համարժեք քանակի</w:t>
            </w:r>
          </w:p>
        </w:tc>
      </w:tr>
      <w:tr>
        <w:trPr>
          <w:trHeight w:val="28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պիչի թուղթ Start 4 –Ի համար հատ</w:t>
            </w:r>
          </w:p>
        </w:tc>
        <w:tc>
          <w:tcPr>
            <w:tcW w:w="8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խատեսված է Start4 անալիզատորի համար, IVD, հատ, 15-25 աստիճան ջերմություն</w:t>
            </w:r>
          </w:p>
        </w:tc>
      </w:tr>
    </w:tbl>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t>Ապրանքները պետք է ունենան.</w:t>
      </w:r>
    </w:p>
    <w:p>
      <w:pPr>
        <w:pStyle w:val="Normal"/>
        <w:rPr>
          <w:rFonts w:ascii="GHEA Grapalat" w:hAnsi="GHEA Grapalat" w:cs="Arial"/>
          <w:sz w:val="14"/>
          <w:szCs w:val="14"/>
        </w:rPr>
      </w:pPr>
      <w:r>
        <w:rPr>
          <w:rFonts w:cs="Arial" w:ascii="GHEA Grapalat" w:hAnsi="GHEA Grapalat"/>
          <w:sz w:val="14"/>
          <w:szCs w:val="14"/>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rFonts w:ascii="GHEA Grapalat" w:hAnsi="GHEA Grapalat" w:cs="Arial"/>
          <w:sz w:val="14"/>
          <w:szCs w:val="14"/>
        </w:rPr>
      </w:pPr>
      <w:r>
        <w:rPr>
          <w:rFonts w:cs="Arial" w:ascii="GHEA Grapalat" w:hAnsi="GHEA Grapalat"/>
          <w:sz w:val="14"/>
          <w:szCs w:val="14"/>
        </w:rPr>
        <w:t>2. Արտադրող կազմակերպության  (կամ արտադրողի պաշտոնական ներկայացուցչի)՝ կողմից տվյալ ապրանքի համար տրված համապատասխանության և (կամ) որակի հավաստագիր:</w:t>
      </w:r>
    </w:p>
    <w:p>
      <w:pPr>
        <w:pStyle w:val="Normal"/>
        <w:rPr>
          <w:rFonts w:ascii="GHEA Grapalat" w:hAnsi="GHEA Grapalat" w:cs="Arial"/>
          <w:sz w:val="14"/>
          <w:szCs w:val="14"/>
        </w:rPr>
      </w:pPr>
      <w:r>
        <w:rPr>
          <w:rFonts w:cs="Arial" w:ascii="GHEA Grapalat" w:hAnsi="GHEA Grapalat"/>
          <w:sz w:val="14"/>
          <w:szCs w:val="14"/>
        </w:rPr>
        <w:t>3.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both"/>
        <w:rPr>
          <w:rFonts w:ascii="GHEA Grapalat" w:hAnsi="GHEA Grapalat" w:cs="Sylfaen"/>
          <w:b/>
          <w:b/>
          <w:color w:val="FF0000"/>
          <w:sz w:val="18"/>
          <w:szCs w:val="18"/>
          <w:lang w:val="nb-NO"/>
        </w:rPr>
      </w:pPr>
      <w:r>
        <w:rPr>
          <w:rFonts w:cs="Arial" w:ascii="GHEA Grapalat" w:hAnsi="GHEA Grapalat"/>
          <w:sz w:val="18"/>
          <w:szCs w:val="18"/>
        </w:rPr>
        <w:t>Մասնակիցը պետք է ներկայացնի արտադրողի /կամ արտադրողի անունից հանդես եկող պաշտոնական ներկայացուցչության/ կողմից Մասնակցին տրված նշված ապրանքի մատակարարման երաշխիքային նամակ, որով արտադրողը /կամ ներկայացուցչությունը/ պետք է հավաստի, որ իր արտադրության տվյալ ապրանքատեսակը նշված կազմակերպության կողմից մատակարարելու դեպքում երաշխավորում է ապրանքի համապատասխանությունը հաստատված տեխնիկական բնութագրի պահանջներին:/Նշված փաստաթուղթը ներկայացվում է հաղթող մասնակցի կողմից` ապրանքը մատակարարելիս/:</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5---–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4434" w:type="dxa"/>
        <w:jc w:val="center"/>
        <w:tblInd w:w="0" w:type="dxa"/>
        <w:tblLayout w:type="fixed"/>
        <w:tblCellMar>
          <w:top w:w="0" w:type="dxa"/>
          <w:left w:w="108" w:type="dxa"/>
          <w:bottom w:w="0" w:type="dxa"/>
          <w:right w:w="108" w:type="dxa"/>
        </w:tblCellMar>
      </w:tblPr>
      <w:tblGrid>
        <w:gridCol w:w="906"/>
        <w:gridCol w:w="6635"/>
        <w:gridCol w:w="1357"/>
        <w:gridCol w:w="942"/>
        <w:gridCol w:w="1308"/>
        <w:gridCol w:w="1660"/>
        <w:gridCol w:w="1626"/>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6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Քանակ</w:t>
            </w:r>
          </w:p>
        </w:tc>
        <w:tc>
          <w:tcPr>
            <w:tcW w:w="1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եկ միավ. գին/դրամ/</w:t>
            </w:r>
          </w:p>
        </w:tc>
        <w:tc>
          <w:tcPr>
            <w:tcW w:w="1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 գումար/դրամ/</w:t>
            </w:r>
          </w:p>
        </w:tc>
        <w:tc>
          <w:tcPr>
            <w:tcW w:w="1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Na Electro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K Electro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Cl Electro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երենս Էլեկտրոդ-Reference Electrod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ստանդարտներ-ցածր10x3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ստանդարտներ-բարձր10x3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կոմպեսատոր- Compensator10x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լուծիչ - Gen. 2 5x30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ներքին ստանդարտ- Gen.2 5x60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Reference –լուծիչ 5x30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լվացող հեղուկ 5x10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ներքին ստանդարտ Insert20 pc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Դեպրոտեինայզեր, 6 x 2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տիվատոր 9X 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գրանուլաներ Mixed-Bed resin 25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լտր դեիոնիզատորի համար WS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պիչի թուղթ A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կուտայներիՓորձանոթ գելով 5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մուշի ստուգիչ-cobas Integra Check Sample 25 մլ</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պենդորֆնե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եղներ վակուտայների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դապտոր վակուտայների համար N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բաժակներ-Cobas microcup 5000ps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րքի ստուգիչ թեսթ կասետ INSTC 65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նամքի հավաք Cobas 6000-ի կես տարվա համար ( c-501, e-6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նամքի հավաք Cobas 6000-ի մեկ տարվա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կասետ, 30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ող կասետ, 15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ող լուծույթ 1 x 100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9% NaCL լուծիչ 6X22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մուշիՓորձանոթ անցքով</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կյուվետներ N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յուվետների թափման արկղիկ N 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34. </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մուշի հավաք 400 (ասեղների կոնպլեկ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Քսայուղ Lubricant Moebius 9501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յուկոզա 4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Ընդհանուր սպիտակուց 40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բումին 4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իլիռուբին ընդհանուր 4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իլիռուբին ուղղակի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զանյութ 4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զաթթու 4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րեատինին 4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անսամինազա ԱՍՏ 4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անսամինազա ԱԼՏ 4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ֆա-Ամիլազա 2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իմնային ֆոսֆատազա 200 թեսթ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ակտատ-դեհիդրոգենազա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րեատին ֆոսֆոկինազա CK-NAK 2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րեատին ֆոսֆոկինազա CK-MB 10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լեսթերոլ 4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գլիցերիդներ 2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HDL - Լիպոպրոտեիդներ (ալֆա) 200թեսթ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LDL - Լիպոպրոտեիդներ (բետա)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յուկոզիդացված հեմոգլոբին 2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 100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գնեզիում 1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 -Ռեակտիվ սպիտակուց 200 թեսթ</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NaCl Diluent 9%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HbA1c Hemolyzing reagent cobas c111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leaner, basic 4 x 21 ml (NAOH-D) cobas c111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Deproteinizer 2x 11 ml cobas c111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Micro Cuvettes (1.680 pcs in box)</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rinter paper cobas c111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himneys for Reagent bottles (ադսորբեն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erence Electrod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a-Electrode (Sodiu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K-Electrode (Potassium)</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CL-Electrode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librator indirect/ urine 2x 23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eference Solution 2x 115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librator kit 6x 8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Etcher 2x 11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մուշի հավաք cobas c111 (ասեղների կոնպլեկ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Tubing Set cobas c1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լոգեն լամպ LAMP HALOGEN 12V/20W ASSY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Pump tube cobas b 121 &amp; cobas c111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ող կայան Wash Station 4794079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տ</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փոնի ներքին  արկղ   Tank Waste Internal 04793951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Տեֆլոնային ներդիր Seal Teflon 250բl 28086842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խոցի ներդիր  Seal Cap Syringe 28136815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Lock Washer D3.2/5.5x0.5 5695805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ի ֆիլտր Filter Fluid D13.8 28018731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Դետեկցիոն հավաք Cable Detection Set 047935950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D-Դիմեր 10 test Roche Cardia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ոպոնին T 10 test Roche Cardia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Control Troponin-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Control D-Dime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oche Cardiac IQC 1 x low / 1 x hig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oche Cardiac Pipettes - sample application 150 mic</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գենտ UF II Pack Bac 2x2.1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գենտ UF II Pack Sed 2X2.1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գենտ UF II Search-Sed 29mlX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գենտ UF II Search-Bac 25mlX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գենտ UF II Sheath 20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UF II երկու մակարդակի 47mlX1 H, 47mlX1 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բրատոր UF II47mlX2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ombur- 10 Թեսթ/կոմբուր/ UX N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տրոլ սթրիպ Ursys և Urielux-ի համար N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Թուղթ տպիչի Ur</w:t>
            </w:r>
            <w:r>
              <w:rPr>
                <w:rFonts w:cs="Arial" w:ascii="GHEA Grapalat" w:hAnsi="GHEA Grapalat"/>
                <w:b/>
                <w:bCs/>
                <w:sz w:val="16"/>
                <w:szCs w:val="16"/>
              </w:rPr>
              <w:t>i</w:t>
            </w:r>
            <w:r>
              <w:rPr>
                <w:rFonts w:cs="Arial" w:ascii="GHEA Grapalat" w:hAnsi="GHEA Grapalat"/>
                <w:sz w:val="16"/>
                <w:szCs w:val="16"/>
              </w:rPr>
              <w:t>sys և Urelux-ի համար N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նամքի հավաք UF500i-ի մեկ տարվա համա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րոմբոգլոտին 10 x 1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րոմբին 10 x 5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ՏԺ ActinFS 10 x 1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ցի քլորի լուծույթ CaCl2 24x 15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ննովին 10 x 10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ռեն Կոլեր բուֆեր 24x15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Human ստանդարտ պլազմա 6 x 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PTմուլտի կալիբրատոր 6 x 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հեղուկ CiTrol1-E 10 x 1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հեղուկ CiTrol2-E 10 x 1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կցիոն Տուբ 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ող հեղուկ CAClean I 1x50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րձանոթ նմուշի հակամակարդիչով 3.2% 3.5մլN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պիչի թուղթ TP-1 50 rol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FIBRI-PREST a 480 tests (Stago) 12x2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Start 4 STA Thrombin, 240 Tests (Stago) 12x2ml,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PTT a 1200 tests (Stago) 12x5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Neoplastin CI plus, 300 tests (Stago) 6x 5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Unicalibrator (Stago) 6x1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Coag Control N+P (Stago) 12X2X1 m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150 strips of 4 disposable cuvettes (Stago) 150 X 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balls vial of (Stago) 185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FINNTIP 1.25ML (X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FINNTIP 2. 5ML (X1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պիչի թուղթ Start 4 –Ի համար հատ</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գնային առաջարկին կից ներկայացվում է նաև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3</w:t>
      </w:r>
    </w:p>
    <w:p>
      <w:pPr>
        <w:pStyle w:val="Normal"/>
        <w:jc w:val="right"/>
        <w:rPr/>
      </w:pPr>
      <w:r>
        <w:rPr>
          <w:rFonts w:cs="Sylfaen" w:ascii="GHEA Grapalat" w:hAnsi="GHEA Grapalat"/>
          <w:b/>
          <w:sz w:val="22"/>
          <w:szCs w:val="22"/>
          <w:lang w:val="nb-NO"/>
        </w:rPr>
        <w:t>N  ՇՀԱՊՁԲ-9/5---– պայմանագր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4300" w:type="dxa"/>
        <w:jc w:val="center"/>
        <w:tblInd w:w="0" w:type="dxa"/>
        <w:tblLayout w:type="fixed"/>
        <w:tblCellMar>
          <w:top w:w="0" w:type="dxa"/>
          <w:left w:w="108" w:type="dxa"/>
          <w:bottom w:w="0" w:type="dxa"/>
          <w:right w:w="108" w:type="dxa"/>
        </w:tblCellMar>
      </w:tblPr>
      <w:tblGrid>
        <w:gridCol w:w="906"/>
        <w:gridCol w:w="6881"/>
        <w:gridCol w:w="2790"/>
        <w:gridCol w:w="3723"/>
      </w:tblGrid>
      <w:tr>
        <w:trPr>
          <w:trHeight w:val="637"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68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2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w:t>
            </w:r>
          </w:p>
          <w:p>
            <w:pPr>
              <w:pStyle w:val="Normal"/>
              <w:jc w:val="center"/>
              <w:rPr>
                <w:rFonts w:ascii="GHEA Grapalat" w:hAnsi="GHEA Grapalat" w:cs="GHEA Grapalat"/>
                <w:b/>
                <w:b/>
                <w:sz w:val="16"/>
                <w:szCs w:val="16"/>
              </w:rPr>
            </w:pPr>
            <w:r>
              <w:rPr>
                <w:rFonts w:cs="Sylfaen" w:ascii="GHEA Grapalat" w:hAnsi="GHEA Grapalat"/>
                <w:b/>
                <w:sz w:val="16"/>
                <w:szCs w:val="16"/>
              </w:rPr>
              <w:t>գումար/դրամ/</w:t>
            </w:r>
          </w:p>
        </w:tc>
        <w:tc>
          <w:tcPr>
            <w:tcW w:w="3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Նախատեսվում է ֆինանսավորել</w:t>
            </w:r>
          </w:p>
        </w:tc>
      </w:tr>
      <w:tr>
        <w:trPr>
          <w:trHeight w:val="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Na Electr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Sylfaen" w:ascii="GHEA Grapalat" w:hAnsi="GHEA Grapalat"/>
                <w:sz w:val="16"/>
                <w:szCs w:val="16"/>
              </w:rPr>
              <w:t>Համապատասխան</w:t>
            </w:r>
            <w:r>
              <w:rPr>
                <w:rFonts w:cs="Sylfaen" w:ascii="GHEA Grapalat" w:hAnsi="GHEA Grapalat"/>
                <w:sz w:val="16"/>
                <w:szCs w:val="16"/>
                <w:lang w:val="af-ZA"/>
              </w:rPr>
              <w:t xml:space="preserve"> </w:t>
            </w:r>
            <w:r>
              <w:rPr>
                <w:rFonts w:cs="Sylfaen" w:ascii="GHEA Grapalat" w:hAnsi="GHEA Grapalat"/>
                <w:sz w:val="16"/>
                <w:szCs w:val="16"/>
              </w:rPr>
              <w:t>ֆինանսական</w:t>
            </w:r>
            <w:r>
              <w:rPr>
                <w:rFonts w:cs="Sylfaen" w:ascii="GHEA Grapalat" w:hAnsi="GHEA Grapalat"/>
                <w:sz w:val="16"/>
                <w:szCs w:val="16"/>
                <w:lang w:val="af-ZA"/>
              </w:rPr>
              <w:t xml:space="preserve"> </w:t>
            </w:r>
            <w:r>
              <w:rPr>
                <w:rFonts w:cs="Sylfaen" w:ascii="GHEA Grapalat" w:hAnsi="GHEA Grapalat"/>
                <w:sz w:val="16"/>
                <w:szCs w:val="16"/>
              </w:rPr>
              <w:t>միջոցներ</w:t>
            </w:r>
            <w:r>
              <w:rPr>
                <w:rFonts w:cs="Sylfaen" w:ascii="GHEA Grapalat" w:hAnsi="GHEA Grapalat"/>
                <w:sz w:val="16"/>
                <w:szCs w:val="16"/>
                <w:lang w:val="af-ZA"/>
              </w:rPr>
              <w:t xml:space="preserve"> </w:t>
            </w:r>
            <w:r>
              <w:rPr>
                <w:rFonts w:cs="Sylfaen" w:ascii="GHEA Grapalat" w:hAnsi="GHEA Grapalat"/>
                <w:sz w:val="16"/>
                <w:szCs w:val="16"/>
              </w:rPr>
              <w:t>նախատեսվ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es-ES"/>
              </w:rPr>
              <w:t xml:space="preserve">  </w:t>
            </w:r>
            <w:r>
              <w:rPr>
                <w:rFonts w:cs="Sylfaen" w:ascii="GHEA Grapalat" w:hAnsi="GHEA Grapalat"/>
                <w:b/>
                <w:sz w:val="16"/>
                <w:szCs w:val="16"/>
                <w:lang w:val="es-ES"/>
              </w:rPr>
              <w:t>100%</w:t>
            </w:r>
          </w:p>
        </w:tc>
      </w:tr>
      <w:tr>
        <w:trPr>
          <w:trHeight w:val="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K Electr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լեկտրոդ-Cl Electr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ֆերենս Էլեկտրոդ-Reference Electr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ստանդարտներ-ցածր10x3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ստանդարտներ-բարձր10x3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կոմպեսատոր- Compensator10x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լուծիչ - Gen. 2 5x30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ներքին ստանդարտ- Gen.2 5x60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Reference –լուծիչ 5x30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լվացող հեղուկ 5x10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ներքին ստանդարտ Insert20 pc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Դեպրոտեինայզեր, 6 x 2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տիվատոր 9X 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տինե գրանուլաներ Mixed-Bed resin 25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լտր դեիոնիզատորի համար WSU</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պիչի թուղթ A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կուտայներիՓորձանոթ գելով 5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մուշի ստուգիչ-cobas Integra Check Sample 25 մ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պենդորֆն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սեղներ վակուտայների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դապտոր վակուտայների համար N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բաժակներ-Cobas microcup 5000ps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րքի ստուգիչ թեսթ կասետ INSTC 65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նամքի հավաք Cobas 6000-ի կես տարվա համար ( c-501, e-6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նամքի հավաք Cobas 6000-ի մեկ տարվա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կասետ, 30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ող կասետ, 15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ող լուծույթ 1 x 100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9% NaCL լուծիչ 6X22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մուշիՓորձանոթ անցքո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կրոկյուվետներ N20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յուվետների թափման արկղիկ N 2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 xml:space="preserve">34. </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մուշի հավաք 400 (ասեղների կոնպլեկ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Քսայուղ Lubricant Moebius 950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յուկոզա 4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Ընդհանուր սպիտակուց 40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բումին 4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իլիռուբին ընդհանուր 4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իլիռուբին ուղղակի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զանյութ 4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զաթթու 4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րեատինին 4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անսամինազա ԱՍՏ 4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անսամինազա ԱԼՏ 4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ֆա-Ամիլազա 2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իմնային ֆոսֆատազա 200 թեսթ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ակտատ-դեհիդրոգենազա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րեատին ֆոսֆոկինազա CK-NAK 2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րեատին ֆոսֆոկինազա CK-MB 10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լեսթերոլ 4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իգլիցերիդներ 2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HDL - Լիպոպրոտեիդներ (ալֆա) 200թեսթ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LDL - Լիպոպրոտեիդներ (բետա)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յուկոզիդացված հեմոգլոբին 2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 100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գնեզիում 1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 -Ռեակտիվ սպիտակուց 200 թես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NaCl Diluent 9%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HbA1c Hemolyzing reagent cobas c111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leaner, basic 4 x 21 ml (NAOH-D) cobas c111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Deproteinizer 2x 11 ml cobas c111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Micro Cuvettes (1.680 pcs in box)</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rinter paper cobas c111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himneys for Reagent bottles (ադսորբեն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Reference Electrod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Na-Electrode (Sodi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K-Electrode (Potassiu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CL-Electrod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librator indirect/ urine 2x 23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eference Solution 2x 115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alibrator kit 6x 8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Etcher 2x 11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մուշի հավաք cobas c111 (ասեղների կոնպլեկ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ISE Tubing Set cobas c1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լոգեն լամպ LAMP HALOGEN 12V/20W ASSY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Pump tube cobas b 121 &amp; cobas c11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ող կայան Wash Station 4794079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ափոնի ներքին  արկղ   Tank Waste Internal 04793951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Տեֆլոնային ներդիր Seal Teflon 250բl 28086842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խոցի ներդիր  Seal Cap Syringe 28136815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Lock Washer D3.2/5.5x0.5 5695805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ի ֆիլտր Filter Fluid D13.8 28018731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Դետեկցիոն հավաք Cable Detection Set 04793595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D-Դիմեր 10 test Roche Cardia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րոպոնին T 10 test Roche Cardia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Control Troponin-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Control D-Dim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oche Cardiac IQC 1 x low / 1 x high</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Roche Cardiac Pipettes - sample application 150 mic</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գենտ UF II Pack Bac 2x2.1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գենտ UF II Pack Sed 2X2.1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գենտ UF II Search-Sed 29mlX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գենտ UF II Search-Bac 25mlX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գենտ UF II Sheath 20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UF II երկու մակարդակի 47mlX1 H, 47mlX1 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բրատոր UF II47mlX2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Combur- 10 Թեսթ/կոմբուր/ UX N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նտրոլ սթրիպ Ursys և Urielux-ի համար N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Թուղթ տպիչի Ur</w:t>
            </w:r>
            <w:r>
              <w:rPr>
                <w:rFonts w:cs="Arial" w:ascii="GHEA Grapalat" w:hAnsi="GHEA Grapalat"/>
                <w:b/>
                <w:bCs/>
                <w:sz w:val="16"/>
                <w:szCs w:val="16"/>
              </w:rPr>
              <w:t>i</w:t>
            </w:r>
            <w:r>
              <w:rPr>
                <w:rFonts w:cs="Arial" w:ascii="GHEA Grapalat" w:hAnsi="GHEA Grapalat"/>
                <w:sz w:val="16"/>
                <w:szCs w:val="16"/>
              </w:rPr>
              <w:t>sys և Urelux-ի համար N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նամքի հավաք UF500i-ի մեկ տարվա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րոմբոգլոտին 10 x 1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րոմբին 10 x 5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ՊՏԺ ActinFS 10 x 1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ցի քլորի լուծույթ CaCl2 24x 15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ննովին 10 x 10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ռեն Կոլեր բուֆեր 24x15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Human ստանդարտ պլազմա 6 x 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PTմուլտի կալիբրատոր 6 x 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հեղուկ CiTrol1-E 10 x 1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տուգիչ հեղուկ CiTrol2-E 10 x 1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Ռեակցիոն Տուբ 30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վացող հեղուկ CAClean I 1x50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րձանոթ նմուշի հակամակարդիչով 3.2% 3.5մլN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պիչի թուղթ TP-1 50 rol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FIBRI-PREST a 480 tests (Stago) 12x2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Start 4 STA Thrombin, 240 Tests (Stago) 12x2ml,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PTT a 1200 tests (Stago) 12x5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Neoplastin CI plus, 300 tests (Stago) 6x 5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Unicalibrator (Stago) 6x1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Coag Control N+P (Stago) 12X2X1 m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150 strips of 4 disposable cuvettes (Stago) 150 X 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balls vial of (Stago) 185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FINNTIP 1.25ML (X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Start 4 FINNTIP 2. 5ML (X10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պիչի թուղթ Start 4 –Ի համար հ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bl>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9/5---–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4-07T16:40:00Z</cp:lastPrinted>
  <dcterms:modified xsi:type="dcterms:W3CDTF">2014-11-19T07:13:00Z</dcterms:modified>
  <cp:revision>1456</cp:revision>
  <dc:subject/>
  <dc:title/>
</cp:coreProperties>
</file>